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&lt;Письмо&gt; Роспотребнадзора от 10.03.2020 N 02/3853-2020-27</w:t>
              <w:br/>
              <w:t>"О мерах по профилактике новой коронавирусной инфекции (COVID-19)"</w:t>
              <w:br/>
              <w:t>(вместе с "Рекомендациями по профилактике новой коронавирусной инфекции (COVID-19) среди работников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марта 2020 г. N 02/3853-2020-2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Р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ФИЛАКТИКЕ НОВОЙ КОРОНАВИРУСНОЙ ИНФЕКЦИИ (COVID-1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и (COVID-19) направляет </w:t>
      </w:r>
      <w:hyperlink w:anchor="Par23" w:tgtFrame="РЕКОМЕНДАЦИИ">
        <w:r>
          <w:rPr>
            <w:color w:val="0000FF"/>
          </w:rPr>
          <w:t>рекомендации</w:t>
        </w:r>
      </w:hyperlink>
      <w:r>
        <w:rPr/>
        <w:t xml:space="preserve"> по профилактике новой коронавирусной инфекции (COVID-19) среди работников и предлагает довести их до сведения руководителей организаций независимо от организационно-правовых форм и форм собств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Ю.ПОП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исьму Роспотребнадз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.03.2020 N 02/3853-2020-2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3"/>
      <w:bookmarkEnd w:id="0"/>
      <w:r>
        <w:rPr/>
        <w:t>РЕКОМЕНД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ФИЛАКТИКЕ НОВОЙ КОРОНАВИРУСНОЙ ИНФЕКЦИИ (COVID-19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РЕДИ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одателям рекомендуется обеспеч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контроль вызова работником врача для оказания первичной медицинской помощи заболевшему на дом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регулярное (каждые 2 часа) проветривание рабочих помещ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комендуется огранич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и планировании отпусков воздержаться от посещения стран, где регистрируются случаи заболевания новой коронавирусной инфекцей (COVID-19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зависимости от условий питания работников рекомендова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аличии столовой для питания работников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 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отсутствии столово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&lt;Письмо&gt; Роспотребнадзора от 10.03.2020 N 02/3853-2020-27</w:t>
            <w:br/>
            <w:t>"О мерах по профилактике новой коронавирусной инфекции (COVID-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3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0</Characters>
  <CharactersWithSpaces>4475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13:00Z</dcterms:created>
  <dc:creator/>
  <dc:description/>
  <dc:language>en-US</dc:language>
  <cp:lastModifiedBy/>
  <dcterms:modified xsi:type="dcterms:W3CDTF">2020-03-17T10:41:00Z</dcterms:modified>
  <cp:revision>2</cp:revision>
  <dc:subject/>
  <dc:title>&lt;Письмо&gt; Роспотребнадзора от 10.03.2020 N 02/3853-2020-27"О мерах по профилактике новой коронавирусной инфекции (COVID-19)"(вместе с "Рекомендациями по профилактике новой коронавирусной инфекции (COVID-19) среди работник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