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кредитных организаций (филиалов, ВСП) в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День приема монеты от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 18.11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11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3201"/>
        <w:gridCol w:w="4531"/>
        <w:gridCol w:w="6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едитной организации (филиала, ВСП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бирский банк ПАО Сбербан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75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24, Кемеровская область, г. Кемерово, ул. Веры Волошиной, 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140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3, Кемеровская область, г. Кемерово, проспект Ленинградский,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169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2, Кемеровская область, Кемеровский городской округ, город Кемерово, проспект Шахтеров, 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170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23, Кемеровская область, г. Кемерово, пр. Ленина, 1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171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70, Кемеровская область, г. Кемерово,      пр. Молодежный, д. 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175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300, Кемеровская область, г. Топки, Микрорайон Красная горка, 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188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0, Российская Федерация, Кемеровская область, Кемеровский городской округ, г. Кемерово, пр.Ленина,  4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206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050, Кемеровская область, г. Юрг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4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245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240, Кемеровская область, Тяжинский район, пгт. Тяжинский, ул. Садовая,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261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507, Кемеровская область, г. Ленинск-Кузнецкий, пр. Ленина, №78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277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380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ромышленная, ул. Крупской, 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326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780, Кемеровская область, г. Гурьевск, ул. Кирова, 3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386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010, Кемеровская область, пгт. Яшкино, ул. Куйбышева, 2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56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66, Кемеровская область, г. Кемерово, Центральный район, пр. Октябрьский, 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62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 область, г. Белово, переулокЦинкзаводской,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220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990, Кемеровская область, Таштагольское городское поселение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аштагол, ул. Ленина, 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61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80, Кемеровская 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кузнецк, Центральны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льятти, 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347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3050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рокопьевск, пр. Строителей, 15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66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700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иселевск, ул. Промышленная,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58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88, Кемер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еждуреченск, проспект Шахтеров, 9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09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27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просп. Курако, 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28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38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40 лет ВЛКСМ,24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№ 8615/0438 Кемеровского отделения № 8615 ПАО Сбер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11, Кемеровская область, г. Осинники, ул. Революции, 23/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ционерное  общество "Российский Сельскохозяйственный банк" Кемеровский региональный филиал (Кемеровский Р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 "Россельхозбанк"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471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471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0099, г. Кемерово, Центральный район, пр-кт Советский, 8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471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471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500, Кемеровская область, г. Ленинск-Кузнецкий, ул. Розы Люксембург, 47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150, Кемеровская область, г. Мариинск, ул. Пролетарская, д.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600, Кемеровская область, г. Белово, ул. Советская, д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3349/56/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380, Кемеровская область, Промышленновский район, р.п. Промышленная, ул.Крупской, д.1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0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470, Кемеровская область, г. Анжеро-Судженск, ул. Желябова, д.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0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4007, Кемеровская обл., г. Новокузнецк, ул. Кирова, д. 45 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Россия, 653000, Кемеровская область, г.Прокопьевск, Центральный р-н, ул.К.Либкнехта, дом №8, литер 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0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057, Кемеровская область, г.Юрга, ул.Машиностроителей, 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010, Кемеровская область, Яшкинский район, р.п. Яшкино, ул. Суворова, дом №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210, Кемеровская область, Тисульский район, пгт. Тисуль, ул. Ленина,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Кемеровский региональный  3349/56/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2700, Кемеровская область, г. Киселевск, ул. Коваленко, 1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басский филиал АО «Углеметбан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басский филиал АО «Углемет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991, г.Кемерово, ул. Красноармейская, д.13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й офис «Междуреченский»Кузбасского филиала АО «Углемет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70, Кемеровская обл. г.Междуреченск, ул. Юности,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ционная касса вне кассового узла № 2Кузбасского филиала АО «Углемет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70,Кемеровская обл.. г.Междуреченск, пр. Шахтеров, 35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ционная касса вне кассового узла № 3Кузбасского филиала АО «Углемет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70,Кемеровская обл.. г.Междуреченск, ул. Юности,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й офис «Новокузнецкий»Кузбасского филиала АО «Углемет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05, Кемеровская область, г.Новокузнецк, Центральный район, пр-т Строителей, д.47/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й офис «Киселевский»Кузбасского филиала АО «Углемет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700, Кемеровская обл., г.Киселевск, ул. Транспортная, 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й офис «Мысковский - Центральный»Кузбасского филиала АО «Углемет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40, Кемеровская область, г. Мыски, ул. Горького, д. 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лиал «Газпромбанк» (Акционерное общество)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Кемеров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-л Банка ГПБ (АО) в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0 г. Кемерово, пр-т Советский, д.32, пом.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№ 36/1001 Ф-ла Банка ГПБ (АО)  в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80 Кемеровская обл., г. Новокузнецк, ул. Тольятти, д. 33а, помещение №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№ 36/1002 Ф-ла Банка ГПБ (АО)  в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4 г. Кемерово, ул. Соборная, д.3, пом. 2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№ 36/1003 Ф-ла Банка ГПБ (АО)  в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523 Кемеровская обл., г. Ленинск-Кузнецкий, пр. Ленина, д.71/А, пом.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№ 36/1004 Ф-ла Банка ГПБ (АО)  в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70 Кемеровская обл., г. Междуреченск, пр-т 50 Лет Комсомола, д. 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№ 36/1005 Ф-ла Банка ГПБ (АО)  в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420 Кемеровская обл., г. Березовский, пр. Ленина, д. 6 «А», пом.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№ 36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-ла Банка ГПБ (АО)  в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612 Кемеровская обл., г. Белов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елезнодорожная, д. 40/1, пом. 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ООО КБ «Кольцо Урала» в г. Кемеров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ООО КБ «Кольцо Урала» в          г. Кемерово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99, г. Кемерово, пр. Советский, д.48 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«Бачатский» Филиала ООО КБ «Кольцо Урала» в       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42, Кемеровская область, г.Белово, пгт.Бачатский, ул.Шевцовой, 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«Краснобродский» Филиала ООО КБ «Кольцо Урала» в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40, Кемеровская область, пгт. Краснобродский, ул. Гагарина,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«Новокузнецкий»</w:t>
            </w:r>
          </w:p>
          <w:p>
            <w:pPr>
              <w:pStyle w:val="Normal"/>
              <w:widowControl w:val="false"/>
              <w:ind w:lef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а ООО КБ «Кольцо Урала» в          г.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471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 xml:space="preserve">654018, Кемеровская область,                     </w:t>
            </w:r>
          </w:p>
          <w:p>
            <w:pPr>
              <w:pStyle w:val="Normal"/>
              <w:widowControl w:val="false"/>
              <w:rPr>
                <w:rStyle w:val="Xl471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 xml:space="preserve">г.Новокузнецк, Центральны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ул. Кирова № 6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«Прокопьевский» Филиала ООО КБ «Кольцо Урала» в       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3033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рокопьевск, Рудничный р-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Гагарина, 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«Киселевский» Филиала ООО КБ «Кольцо Урала» в          г. Кемеро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723, Кемер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Киселевск, ул.50 лет Города, д. 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«Новосибирский» АО «Альфа-Бан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ционный офис «Кемеровский»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емерово Филиала «Новосибирский» АО «АЛЬФА-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0004, Кемеровская область, г.Кемерово, р-н Заводский, ул.Соборная, д.3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Новокузнецкий» в г. Новокузнецк Филиала «Новосибирский» АО «АЛЬФА-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471"/>
                <w:sz w:val="26"/>
                <w:szCs w:val="26"/>
              </w:rPr>
              <w:t>654018, Кемеровская область,                     г.  Новокузнецк, Центральный район, ул. Кирова № 6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кузнецкий Коммерческий Иновационный Банк Общество с ограниченной ответственностью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НОВОКИБ"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80, Кемеровская область, город Новокузнецк, улица Кирова, дом 6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олнительный офис "Междуреченский"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70, Кемеровская область,                      г. Междуреченск, проспект Строителей, 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 "Кузнецкбизнесбанк"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"Кузнецкбизнесбанк"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07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Кирова, 89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кас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05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 ул. Металлургов, 3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кас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80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Кирова, 7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80, Кемер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Кирова,7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13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Пушкина, 2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44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Косыгина, 5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07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Кирова, 4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59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Тореза, 7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32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Обнорского, 1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38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Тореза, 3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54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Косыгина, 7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84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Новобайдаевская, 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05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проспект Металлургов, 56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27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кузнецк, ул. Куйбышева, 3.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43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шоссе Космическое, 16 корпус 370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44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пр. Авиаторов, д.51, пом.3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«Азиатско-Тихоокеанский Банк» (ПАО) в г.Улан-Уд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60 в г.Кемерово Филиала «Азиатско-Тихоокеанский Банк» (ПАО) в г.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0023, Кемеровская область, г.Кемеров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Ленина, д.124, пом. 13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80 в г. Кемерово Филиала «Азиатско-Тихоокеанский Банк» (ПАО) в г. 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2, Кемеровская область, г. Кемерово, Рудничный район, пр-кт Шахтеров, д. 44, пом. 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85 в г. Кемерово Филиала «Азиатско-Тихоокеанский Банк» (ПАО) в г. 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99, Кемеровская область, г. Кемерово, ул. Николая Островского, д. 23, пом. 1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95 в г. Юрга Филиала «Азиатско-Тихоокеанский Банк» (ПАО) в          г. 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055, Кемеровская область, г.Юрг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ирова, д.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83 в г. Новокузнецк Филиала «Азиатско-Тихоокеанский Банк» (ПАО) в    г. 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80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кузнецк, Центральны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1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120 в г. Ленинск-Кузнецкий Филиала «Азиатско-Тихоокеанский Банк» (ПАО) в    г. 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500, Россия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Ленинск-Кузнецкий, проспект Кирова, д.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123 в г. Прокопьевск Филиала «Азиатско-Тихоокеанский Банк» (ПАО) в    г. 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3033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рокопьевск, ул. Шишкина, 9, помещение 2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№ 133 в г. Анжеро-Судженск Филиала «Азиатско-Тихоокеанский Банк» (ПАО) в    г. Улан-Уд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2470, Российская Федераци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ская область, г.Анжеро-Судженск, пер.Электрический,9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ПАО "БАНК УРАЛСИБ" в г. Новосибирс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"Кузбасский" Филиала ПАО "БАНК УРАЛСИБ" в г. Новосибирс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99, Кемеровская область, г.Кемерово, проспект Октябрьский, д.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нк "Левобережный" (ПАО) Новосибирского социального коммерческого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Кемеровский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70, г. Кемерово, проспект Молодежный, 3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Кемеровский-2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0, г. Кемерово, улица Ноградская, 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"Калтанский"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740, Кемеровская область, Калтанский городской округ, г. Калтан, ул. Комсомольская, дом 55, пом.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Ленинск-Кузнецкий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523, Кемеровская область, г. Ленинск-Кузнецкий, пр. Ленина, дом 57/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Новокузнецкий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80, Кемеровская область, г. Новокузнецк, Центральны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1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Новокузнецкий-3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80,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кузнецк, Центральны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ом 5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АО Банк "ФК Открытие"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Кузбасск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0000, г. Кемеров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оградская, 5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 xml:space="preserve">ОО "На Молодежном проспекте"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г. Кемер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650070, Кемеров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емерово, пр-т Молодежный, 7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. 302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На Ноградской" в г. Кемер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0099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емерово, ул. Ноградская, д. 1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На Соборной" в г. Кемер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650066, Кемеров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емерово, пр. Ленина, д. 5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На Советском проспекте" в               г. Кемер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0099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емерово, пр-т Советский, д. 46, пом. 34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Ленинский проспект" в г. Кемер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650060, Кемеров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емерово, Ленинский р-н, пр-т Ленина,  137/3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"Анжеро-Судженский"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2470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нжеро-Судженск, ул. Ленина, д. 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На Октябрьской" в г. Бел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2600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31а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На Юности" в г. Бел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652600, Кемеров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Юности, д. 8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Березовск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2425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резовский, пр-т Ленина, д. № 38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Ленинск-Кузнецк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2515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нинск-Кузнецкий, ул. Пушкина, д. 21а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Междуреченск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652878, Кемеров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еждуреченск, пр. Коммунистический,    д. 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 xml:space="preserve">ОО "На проспекте Металлургов"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г. Новокузнец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4007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кузнецк, пр-т Металлургов, д. 34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61"/>
                <w:color w:val="auto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 xml:space="preserve">ОО "На улице Тольятти"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г. Новокузнец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4018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кузнецк, ул. Тольятти, д. 2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Прокопьевск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3039, Кемеровская обл., Прокопьевский городской округ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рокопьевск, ул. Институтская, 13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. 1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Тайгинск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2401, Кемеровская обл. г. Тайга, ул. 40 лет Октября, 16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Топки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2300, Кемеров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Топки, ул. Дзержинского, 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l661"/>
                <w:color w:val="auto"/>
                <w:sz w:val="26"/>
                <w:szCs w:val="26"/>
              </w:rPr>
              <w:t>ОО "Юргинск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-ла Новосибирский   № 2 ПАО Банк ФК «Открыти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652050, Кемеровская обл., г. Юрга, ул. Строительная, 16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ибирский филиа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убличного акционерного общества РОСБАН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Территориальный офис Кемеровский» Сибирского филиала ПАО РОС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70,  г. Кемерово, пр. Молодежный, 7, пом. 3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01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Кузнецкий» Сибирского филиала ПАО РОС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0,  г. Кемерово, пр. Красноармейская, д. 1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01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Кировский» Сибирского филиала ПАО РОС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4000,  Кемер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Кирова, д. 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Xl601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Новокузнецк» Сибирского филиала ПАО РОСБАН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80,  Кемер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Новокузнецк, ул. Тольятти, д. 4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_GoBack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Xl601"/>
                <w:b/>
                <w:color w:val="auto"/>
                <w:sz w:val="26"/>
                <w:szCs w:val="26"/>
              </w:rPr>
              <w:t>КБ "Ренессанс Кредит" (ОО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О "Кемерово Центральный" КБ "Ренессанс Кредит" О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0, Кемеровская область, г. Кемерово, просп. Советский, д. 35, пом.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АКБ «Связь-Бан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Кемеровский» Новосибирского филиала ПАО АКБ «Связь-Бан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66, Кемеровская обл., г. Кемерово, Центральный р-н, пр-т Октябрьский, д. 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нк ВТБ (ПАО) » Филиала № 5440 в г. Новосибирск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О «Кузбасский»  Филиала № 5440 Банка ВТБ (ПАО)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GoBack"/>
            <w:r>
              <w:rPr>
                <w:rFonts w:cs="Times New Roman" w:ascii="Times New Roman" w:hAnsi="Times New Roman"/>
                <w:sz w:val="26"/>
                <w:szCs w:val="26"/>
              </w:rPr>
              <w:t>650066, Кемеровская область, г. Кемерово, проспект Ленина, д. 76</w:t>
            </w:r>
            <w:bookmarkEnd w:id="1"/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На Весенней»  Филиала № 5440 Банка ВТБ (ПА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00, г. Кемерово, ул. Весенняя, д. 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 "На Павловского"  Филиала № 5440 Банка ВТБ (ПА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05, Кемеровская область, г. Новокузнецк, ул. Павловского, д. 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 "Ленинск-Кузнецкий"  Филиала № 5440 Банка ВТБ (ПА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507, Кемеровская область, г. Ленинск-Кузнецкий, пр-кт Ленина, д. 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"Кольчугинский" Филиала № 5440 Банка ВТБ (ПА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500, Кемеровская область, г. Ленинск-Кузнецкий, проспект Кирова, д. 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«Новокузнецкий» Филиала № 5440 Банка ВТБ (ПА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07, Кемеровская область, г. Новокузнецк, ул. Орджоникидзе, д. 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й офис "Кемеровский" Филиала № 5440 Банка ВТБ (ПА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99, г. Кемерово, ул. Ноградская, д. 5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9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60814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dcd"/>
    <w:pPr>
      <w:widowControl/>
      <w:bidi w:val="0"/>
      <w:spacing w:before="0" w:after="0"/>
      <w:jc w:val="left"/>
    </w:pPr>
    <w:rPr>
      <w:rFonts w:ascii="Arial Narrow" w:hAnsi="Arial Narrow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81ff1"/>
    <w:pPr>
      <w:keepNext w:val="true"/>
      <w:jc w:val="center"/>
      <w:outlineLvl w:val="3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7e2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681ff1"/>
    <w:rPr>
      <w:rFonts w:eastAsia="Times New Roman"/>
      <w:sz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7e2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Xl471" w:customStyle="1">
    <w:name w:val="xl471"/>
    <w:basedOn w:val="DefaultParagraphFont"/>
    <w:qFormat/>
    <w:rsid w:val="00ad19a1"/>
    <w:rPr>
      <w:rFonts w:ascii="Times New Roman" w:hAnsi="Times New Roman" w:cs="Times New Roman"/>
      <w:color w:val="000000"/>
      <w:sz w:val="18"/>
      <w:szCs w:val="18"/>
    </w:rPr>
  </w:style>
  <w:style w:type="character" w:styleId="Xl661" w:customStyle="1">
    <w:name w:val="xl661"/>
    <w:basedOn w:val="DefaultParagraphFont"/>
    <w:qFormat/>
    <w:rsid w:val="00631830"/>
    <w:rPr>
      <w:rFonts w:ascii="Times New Roman" w:hAnsi="Times New Roman" w:cs="Times New Roman"/>
      <w:color w:val="000000"/>
      <w:sz w:val="18"/>
      <w:szCs w:val="18"/>
    </w:rPr>
  </w:style>
  <w:style w:type="character" w:styleId="Xl601" w:customStyle="1">
    <w:name w:val="xl601"/>
    <w:basedOn w:val="DefaultParagraphFont"/>
    <w:qFormat/>
    <w:rsid w:val="003613dd"/>
    <w:rPr>
      <w:rFonts w:ascii="Times New Roman" w:hAnsi="Times New Roman" w:cs="Times New Roman"/>
      <w:color w:val="000000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d3487"/>
    <w:rPr>
      <w:rFonts w:ascii="Arial Narrow" w:hAnsi="Arial Narrow" w:eastAsia="Times New Roman" w:cs="Arial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d3487"/>
    <w:rPr>
      <w:rFonts w:ascii="Arial Narrow" w:hAnsi="Arial Narrow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d34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d348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2670A56-B118-46CD-94D6-996CE8864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559</Words>
  <Characters>14587</Characters>
  <CharactersWithSpaces>1711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5:00Z</dcterms:created>
  <dc:creator>Василькова Дина Витальевна</dc:creator>
  <dc:description/>
  <dc:language>en-US</dc:language>
  <cp:lastModifiedBy>szn1</cp:lastModifiedBy>
  <dcterms:modified xsi:type="dcterms:W3CDTF">2019-11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