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логопед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пособий в рамках проекта «Радуга возможнос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сибо. Флеш-карта «Первослов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202882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для активизации речи детей с ТНР, содержит набор игр для детей с задержкой речевого развития. Задания предназначены для детей от двух лет. Игры разбиты на 6 блоков: на неречевой слух, восприятие своей речи со стороны, переход от слога к слову, повторение звукосочетаний, простых слов и фраз и развитие грамматики.</w:t>
      </w:r>
    </w:p>
    <w:p>
      <w:pPr>
        <w:pStyle w:val="Style15"/>
        <w:shd w:fill="FFFFFF" w:val="clear"/>
        <w:spacing w:before="0" w:after="192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одержит 24 игры и упражнений для: активизации речи детей, развития фонематического и неречевого слуха, повторения слогов, коротких слов и фраз, </w:t>
      </w:r>
      <w:r>
        <w:rPr>
          <w:color w:val="1F1F1F"/>
          <w:sz w:val="28"/>
          <w:szCs w:val="28"/>
        </w:rPr>
        <w:t>обучения правилам общения и запоминания разговорных оборотов, развития способности понимать обращенную речь, расширения словарного запаса, знакомства с окружающим миром, работы с грамматикой, развития эмоционального интеллекта, памяти и внимания.</w:t>
      </w:r>
    </w:p>
    <w:p>
      <w:pPr>
        <w:pStyle w:val="Style15"/>
        <w:shd w:fill="FFFFFF" w:val="clear"/>
        <w:spacing w:before="0" w:after="192"/>
        <w:ind w:firstLine="708"/>
        <w:jc w:val="both"/>
        <w:textAlignment w:val="baseline"/>
        <w:rPr>
          <w:color w:val="1F1F1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0340</wp:posOffset>
            </wp:positionH>
            <wp:positionV relativeFrom="paragraph">
              <wp:posOffset>658495</wp:posOffset>
            </wp:positionV>
            <wp:extent cx="3209925" cy="2302510"/>
            <wp:effectExtent l="0" t="0" r="0" b="0"/>
            <wp:wrapTight wrapText="bothSides">
              <wp:wrapPolygon edited="0">
                <wp:start x="-74" y="0"/>
                <wp:lineTo x="-74" y="21492"/>
                <wp:lineTo x="21600" y="21492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  <w:sz w:val="28"/>
          <w:szCs w:val="28"/>
        </w:rPr>
        <w:t>Игры сделаны с учетом специфики потребностей детей с ТНР. Как правило, им требуется больше времени, чтобы научиться произносить слова, понять фразу и запомнить инструкцию. Мы использовали короткие слова, которые легко произнести, и простые фразы, которые легко запомнить и использовать в дальнейшем в общении с окружающими.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19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флеш-карте имеется большой блок игр, в которых ребенок участвует в диалоге: он слышит и повторяет простые конструкции. Например «хочу сок», «дай мишку», «мама, иди» и другие. Такой подход помогает стимулировать речь, улучшить понимание обращенной речи и запомнить частые выражения из разговорной речи.</w:t>
      </w:r>
    </w:p>
    <w:p>
      <w:pPr>
        <w:pStyle w:val="Style15"/>
        <w:shd w:fill="FFFFFF" w:val="clear"/>
        <w:spacing w:before="0" w:after="19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-5080</wp:posOffset>
            </wp:positionV>
            <wp:extent cx="2085975" cy="2685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рсибо. Флеш-карта Лексические запа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92"/>
        <w:ind w:firstLine="708"/>
        <w:jc w:val="both"/>
        <w:textAlignment w:val="baseline"/>
        <w:rPr>
          <w:color w:val="1F1F1F"/>
          <w:sz w:val="28"/>
          <w:szCs w:val="28"/>
        </w:rPr>
      </w:pPr>
      <w:r>
        <w:rPr>
          <w:sz w:val="28"/>
          <w:szCs w:val="28"/>
        </w:rPr>
        <w:t>Применяется для работы над лексическими темами. На флешке 24 игры по лексическим темам. Задания рассчитаны на детей с четырех лет.  С помощью игр дети узнают новые слова, научатся различать предметы, узнают их особенности. Также игры способствуют развитию внимания, памяти, наблюдательности.</w:t>
      </w:r>
      <w:r>
        <w:rPr>
          <w:color w:val="1F1F1F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92"/>
        <w:ind w:firstLine="708"/>
        <w:jc w:val="both"/>
        <w:textAlignment w:val="baseline"/>
        <w:rPr>
          <w:color w:val="1F1F1F"/>
          <w:sz w:val="28"/>
          <w:szCs w:val="28"/>
        </w:rPr>
      </w:pPr>
      <w:r>
        <w:rPr>
          <w:sz w:val="28"/>
          <w:szCs w:val="28"/>
        </w:rPr>
        <w:t>На флешке 24 игры по лексическим темам</w:t>
      </w:r>
      <w:r>
        <w:rPr>
          <w:color w:val="1F1F1F"/>
          <w:sz w:val="28"/>
          <w:szCs w:val="28"/>
        </w:rPr>
        <w:t>: «Времена года», «Новый год», «Комнатные растения», «Деревья», «Грибы», «Фрукты», «Овощи», «Дикие и домашние животные, их детеныши», «Животные жарких стран», «Зимующие птицы», «Посуда», «Мебель», «Бытовая техника», «Игрушки», «Одежда», «Обувь», «Профессии», «Профессиональные инструменты», «Космос».</w:t>
      </w:r>
    </w:p>
    <w:p>
      <w:pPr>
        <w:pStyle w:val="Style15"/>
        <w:shd w:fill="FFFFFF" w:val="clear"/>
        <w:spacing w:before="0" w:after="192"/>
        <w:ind w:firstLine="708"/>
        <w:jc w:val="both"/>
        <w:textAlignment w:val="baseline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 игр интересный сюжет: надо не просто перечислить слова, а помочь подобрать детям одежду по сезону или организовать доставку в магазине. Такой подход помогает увлечь ребенка на занятиях и повысить эффективность обучения.</w:t>
      </w:r>
    </w:p>
    <w:p>
      <w:pPr>
        <w:pStyle w:val="Style15"/>
        <w:shd w:fill="FFFFFF" w:val="clear"/>
        <w:spacing w:before="0" w:after="192"/>
        <w:ind w:firstLine="708"/>
        <w:jc w:val="both"/>
        <w:textAlignment w:val="baseline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 играх дети узнают новые слова, занимаются с обобщающими понятиями, учатся различать предметы и узнают их особенности. </w:t>
        <w:br/>
        <w:t>Игры также помогут проработать полезные навыки: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357"/>
        <w:jc w:val="both"/>
        <w:textAlignment w:val="baseline"/>
        <w:rPr/>
      </w:pPr>
      <w:r>
        <w:rPr>
          <w:rStyle w:val="StrongEmphasis"/>
          <w:color w:val="1F1F1F"/>
          <w:sz w:val="28"/>
          <w:szCs w:val="28"/>
        </w:rPr>
        <w:t>Обобщающие понятия.</w:t>
      </w:r>
      <w:r>
        <w:rPr>
          <w:rStyle w:val="Appleconvertedspace"/>
          <w:color w:val="1F1F1F"/>
          <w:sz w:val="28"/>
          <w:szCs w:val="28"/>
        </w:rPr>
        <w:t> </w:t>
      </w:r>
      <w:r>
        <w:rPr>
          <w:color w:val="1F1F1F"/>
          <w:sz w:val="28"/>
          <w:szCs w:val="28"/>
        </w:rPr>
        <w:t>В игре «Доставка на дом» ребенок разносит различные предметы по двум категориям: бытовая техника и меб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357"/>
        <w:jc w:val="both"/>
        <w:textAlignment w:val="baseline"/>
        <w:rPr/>
      </w:pPr>
      <w:r>
        <w:rPr>
          <w:rStyle w:val="StrongEmphasis"/>
          <w:color w:val="1F1F1F"/>
          <w:sz w:val="28"/>
          <w:szCs w:val="28"/>
        </w:rPr>
        <w:t>Сравнение размеров предметов</w:t>
      </w:r>
      <w:r>
        <w:rPr>
          <w:color w:val="1F1F1F"/>
          <w:sz w:val="28"/>
          <w:szCs w:val="28"/>
        </w:rPr>
        <w:t>. В игре «Поехали на рыбалку» ребенок должен повернуть машину рядом с маленькой елью или большим дуб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357"/>
        <w:jc w:val="both"/>
        <w:textAlignment w:val="baseline"/>
        <w:rPr/>
      </w:pPr>
      <w:r>
        <w:rPr>
          <w:rStyle w:val="StrongEmphasis"/>
          <w:color w:val="1F1F1F"/>
          <w:sz w:val="28"/>
          <w:szCs w:val="28"/>
        </w:rPr>
        <w:t>Связная речь.</w:t>
      </w:r>
      <w:r>
        <w:rPr>
          <w:rStyle w:val="Appleconvertedspace"/>
          <w:color w:val="1F1F1F"/>
          <w:sz w:val="28"/>
          <w:szCs w:val="28"/>
        </w:rPr>
        <w:t> </w:t>
      </w:r>
      <w:r>
        <w:rPr>
          <w:color w:val="1F1F1F"/>
          <w:sz w:val="28"/>
          <w:szCs w:val="28"/>
        </w:rPr>
        <w:t>Попросите детей объяснить свой выбор в играх «Что бывает весной» или «Витрина магазина», составить рассказ по картинкам с временем года и персонаж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357"/>
        <w:jc w:val="both"/>
        <w:textAlignment w:val="baseline"/>
        <w:rPr/>
      </w:pPr>
      <w:r>
        <w:rPr>
          <w:rStyle w:val="Appleconvertedspace"/>
          <w:color w:val="1F1F1F"/>
          <w:sz w:val="28"/>
          <w:szCs w:val="28"/>
        </w:rPr>
        <w:t>Работа с предлогами.</w:t>
      </w:r>
      <w:r>
        <w:rPr>
          <w:rStyle w:val="Appleconvertedspace"/>
          <w:color w:val="1F1F1F"/>
          <w:sz w:val="28"/>
          <w:szCs w:val="28"/>
        </w:rPr>
        <w:t> </w:t>
      </w:r>
      <w:r>
        <w:rPr>
          <w:color w:val="1F1F1F"/>
          <w:sz w:val="28"/>
          <w:szCs w:val="28"/>
        </w:rPr>
        <w:t>В игре «Игрули» дети ищут грибы «под елкой» или называют «игрушку над</w:t>
      </w:r>
      <w:r>
        <w:rPr>
          <w:rStyle w:val="Appleconvertedspace"/>
          <w:color w:val="1F1F1F"/>
          <w:sz w:val="28"/>
          <w:szCs w:val="28"/>
        </w:rPr>
        <w:t> </w:t>
      </w:r>
      <w:r>
        <w:rPr>
          <w:color w:val="1F1F1F"/>
          <w:sz w:val="28"/>
          <w:szCs w:val="28"/>
        </w:rPr>
        <w:t>гитар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textAlignment w:val="baseline"/>
        <w:rPr/>
      </w:pPr>
      <w:r>
        <w:rPr>
          <w:rStyle w:val="StrongEmphasis"/>
          <w:color w:val="1F1F1F"/>
          <w:sz w:val="28"/>
          <w:szCs w:val="28"/>
        </w:rPr>
        <w:t>Зрительное внимание.</w:t>
      </w:r>
      <w:r>
        <w:rPr>
          <w:rStyle w:val="Appleconvertedspace"/>
          <w:color w:val="1F1F1F"/>
          <w:sz w:val="28"/>
          <w:szCs w:val="28"/>
        </w:rPr>
        <w:t> </w:t>
      </w:r>
      <w:r>
        <w:rPr>
          <w:color w:val="1F1F1F"/>
          <w:sz w:val="28"/>
          <w:szCs w:val="28"/>
        </w:rPr>
        <w:t>В игре «Мой цветок» ребенок соотносит символы из перечня с символами на деталях ц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36"/>
        <w:ind w:left="360" w:hanging="360"/>
        <w:jc w:val="both"/>
        <w:textAlignment w:val="baseline"/>
        <w:rPr/>
      </w:pPr>
      <w:r>
        <w:rPr>
          <w:rStyle w:val="StrongEmphasis"/>
          <w:color w:val="1F1F1F"/>
          <w:sz w:val="28"/>
          <w:szCs w:val="28"/>
        </w:rPr>
        <w:t>Логическое мышление.</w:t>
      </w:r>
      <w:r>
        <w:rPr>
          <w:rStyle w:val="Appleconvertedspace"/>
          <w:color w:val="1F1F1F"/>
          <w:sz w:val="28"/>
          <w:szCs w:val="28"/>
        </w:rPr>
        <w:t> </w:t>
      </w:r>
      <w:r>
        <w:rPr>
          <w:color w:val="1F1F1F"/>
          <w:sz w:val="28"/>
          <w:szCs w:val="28"/>
        </w:rPr>
        <w:t>В игре «Что бывает зимой?» ребенок должен найти логические ошибки на картинке: перелетных птиц, фонтан с водой, зеленый дуб и другие несоответ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textAlignment w:val="baseline"/>
        <w:rPr/>
      </w:pPr>
      <w:r>
        <w:rPr>
          <w:rStyle w:val="StrongEmphasis"/>
          <w:color w:val="1F1F1F"/>
          <w:sz w:val="28"/>
          <w:szCs w:val="28"/>
        </w:rPr>
        <w:t xml:space="preserve">       </w:t>
      </w:r>
      <w:r>
        <w:rPr>
          <w:rStyle w:val="StrongEmphasis"/>
          <w:color w:val="1F1F1F"/>
          <w:sz w:val="28"/>
          <w:szCs w:val="28"/>
        </w:rPr>
        <w:t>Пространственное мышление.</w:t>
      </w:r>
      <w:r>
        <w:rPr>
          <w:rStyle w:val="Appleconvertedspace"/>
          <w:color w:val="1F1F1F"/>
          <w:sz w:val="28"/>
          <w:szCs w:val="28"/>
        </w:rPr>
        <w:t> </w:t>
      </w:r>
      <w:r>
        <w:rPr>
          <w:color w:val="1F1F1F"/>
          <w:sz w:val="28"/>
          <w:szCs w:val="28"/>
        </w:rPr>
        <w:t>В игре «Старт ракеты» ребенок комбинирует геометрические фигуры на двух половинах ракеты для симметричной компози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jc w:val="both"/>
        <w:textAlignment w:val="baseline"/>
        <w:rPr/>
      </w:pPr>
      <w:r>
        <w:rPr>
          <w:rStyle w:val="StrongEmphasis"/>
          <w:color w:val="1F1F1F"/>
          <w:sz w:val="28"/>
          <w:szCs w:val="28"/>
        </w:rPr>
        <w:t>Кругозор</w:t>
      </w:r>
      <w:r>
        <w:rPr>
          <w:color w:val="1F1F1F"/>
          <w:sz w:val="28"/>
          <w:szCs w:val="28"/>
        </w:rPr>
        <w:t>. В игре «Угадай профессию» ребенок отгадывает название профессии по описанию работы и внешнему виду персонажей.</w:t>
      </w:r>
    </w:p>
    <w:p>
      <w:pPr>
        <w:pStyle w:val="Style15"/>
        <w:shd w:fill="FFFFFF" w:val="clear"/>
        <w:spacing w:lineRule="atLeast" w:line="336" w:before="0" w:after="192"/>
        <w:jc w:val="both"/>
        <w:textAlignment w:val="baseline"/>
        <w:rPr>
          <w:rStyle w:val="Appleconvertedspace"/>
          <w:color w:val="1F1F1F"/>
          <w:sz w:val="28"/>
          <w:szCs w:val="28"/>
        </w:rPr>
      </w:pPr>
      <w:r>
        <w:rPr>
          <w:sz w:val="28"/>
          <w:szCs w:val="28"/>
        </w:rPr>
        <w:t>В некоторых играх есть настройки, которые помогут адаптировать задачу под индивидуальные особенности ребенка.</w:t>
      </w:r>
      <w:r>
        <w:rPr>
          <w:rStyle w:val="Appleconvertedspace"/>
          <w:color w:val="1F1F1F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6" w:before="0" w:after="192"/>
        <w:jc w:val="both"/>
        <w:textAlignment w:val="baseline"/>
        <w:rPr>
          <w:rStyle w:val="Appleconvertedspace"/>
          <w:color w:val="1F1F1F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сибо. Флеш-карта «Внимание, память, лог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8890</wp:posOffset>
            </wp:positionV>
            <wp:extent cx="2457450" cy="3192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9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ы направлены на развитие высших психических функций. Задания подходят для работы с детьми от 2 до 8 лет. Игры разбиты на пять развивающих блоков:</w:t>
      </w:r>
    </w:p>
    <w:p>
      <w:pPr>
        <w:pStyle w:val="Style15"/>
        <w:spacing w:before="0" w:after="192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4560</wp:posOffset>
            </wp:positionH>
            <wp:positionV relativeFrom="paragraph">
              <wp:posOffset>2558415</wp:posOffset>
            </wp:positionV>
            <wp:extent cx="2548890" cy="18802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Слуховое внимание, 5 игр:</w:t>
      </w:r>
      <w:r>
        <w:rPr>
          <w:sz w:val="28"/>
          <w:szCs w:val="28"/>
        </w:rPr>
        <w:br/>
        <w:t>Задания в этом блоке похожи: ребенок слушает указания диктора и выполняет их. Сложность зависит от конкретной игры. Например, для малышей подойдет игра с шапками: надо найти котенка под шапкой с белым ободком или зеленым, с заячьими ушками или хвостиком жирафа. Старшим дошкольникам подойдет соревнование на скорость с пылесосами: надо выбрать предметы с определенным признаком (синие, съедобные или шерстяные), сосчитать их и нажать на верную цифру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рительная память, 7 игр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В играх ребенок запоминает пары лиц, последовательность и расположение предметов, собирает пазлы, учится соотносить целое и части, ищет различия между картинками, находит предметы определенной формы и цвета. 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оторика, 3 игры:</w:t>
      </w:r>
      <w:r>
        <w:rPr>
          <w:sz w:val="28"/>
          <w:szCs w:val="28"/>
        </w:rPr>
        <w:br/>
        <w:t xml:space="preserve">Игры в этом разделе развивают глазомер, мелкую и крупную моторику, навык управления мышкой. Задания разнообразные: закрасить стены дома, следовать мышкой за жучком на экране, перетащить камни с дороги и выполнять различные движения стоя. </w:t>
        <w:br/>
        <w:t>В играх с мышкой можно выбрать размер указателя: чем он больше, тем проще ребенку.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21005</wp:posOffset>
            </wp:positionV>
            <wp:extent cx="2324100" cy="17005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Логическое мышление, 4 игры:</w:t>
      </w:r>
      <w:r>
        <w:rPr>
          <w:sz w:val="28"/>
          <w:szCs w:val="28"/>
        </w:rPr>
        <w:br/>
        <w:t>В играх ребенок подбирает оттенок и форму предмета по образцу, находит «лишний» предмет и выкладывает последовательность.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66495</wp:posOffset>
            </wp:positionH>
            <wp:positionV relativeFrom="paragraph">
              <wp:posOffset>996315</wp:posOffset>
            </wp:positionV>
            <wp:extent cx="2167255" cy="15995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ространственное мышление, 4 игры:</w:t>
      </w:r>
      <w:r>
        <w:rPr>
          <w:sz w:val="28"/>
          <w:szCs w:val="28"/>
        </w:rPr>
        <w:br/>
        <w:t>Ребенок учится работать на пространстве листа — отступать клеточки вправо, влево, вверх или вниз. Расставлять предметы, отображая образец зеркально. Собирать предмет по контурам. Соотносить предметы по форме и цвету и соединять их в определен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сибо. Набор «Все включено «Настольные пособия» (31 игра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7985</wp:posOffset>
            </wp:positionV>
            <wp:extent cx="2070735" cy="1441450"/>
            <wp:effectExtent l="0" t="0" r="0" b="0"/>
            <wp:wrapTopAndBottom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2190</wp:posOffset>
            </wp:positionH>
            <wp:positionV relativeFrom="paragraph">
              <wp:posOffset>310515</wp:posOffset>
            </wp:positionV>
            <wp:extent cx="1562100" cy="15525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2890</wp:posOffset>
            </wp:positionH>
            <wp:positionV relativeFrom="paragraph">
              <wp:posOffset>330835</wp:posOffset>
            </wp:positionV>
            <wp:extent cx="1914525" cy="15640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ор карточек с рисунками «Артикуляционная гимнас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детей от 4 до 7 лет. Данное пособие направлено на развитие артикуляционной моторики, правильного речевого дыхание и улучшение координации движ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ое пособие «Лексические открыт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назначено для обследования словарного запаса у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ор картинок «Звуковые истор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бор включены 12 сюжетов с картинками на свистящие, шипящие и сонорные звуки. По каждой картинке ребенку предлагается: составить предложение, придумать рассказ, назвать персонажей истории, ответить на вопросы. Предложенный материал способствует автоматизации звуков и развитию связной реч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77565</wp:posOffset>
            </wp:positionH>
            <wp:positionV relativeFrom="paragraph">
              <wp:posOffset>-29845</wp:posOffset>
            </wp:positionV>
            <wp:extent cx="2557780" cy="25914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бор открыток «Четвертый лиш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ребенка – найти лишнюю картинку и объяснить, по какому признаку она отличается от других. Данное пособие направлено на развитие лог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ла для активизации речи</w:t>
      </w:r>
      <w:r>
        <w:rPr>
          <w:sz w:val="28"/>
          <w:szCs w:val="28"/>
        </w:rPr>
        <w:t xml:space="preserve"> и постановки правильного звукопроизно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куклы можно ребенку продемонстрировать правильную артикуляцию гласных и согласных звуков, поможет закрепить зрительные их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ушка «Попадайк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правильного речевого дых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4995" cy="2277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бор карточек «Дикция – не фикц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 скороговорки.  Можно использовать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поставленных звуков, тренировки слухов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Свистелки – свиристел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автоматизации свистящи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Что снача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бенку предлагается рассмотреть картинки, разложить их в правильной последовательности и составить рассказ. Предназначены для развития связной реч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Стишата – малыша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жет детям научиться запоминать стихи. Способствует развитию памяти и связн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2195" cy="1684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Ладушки – оладушк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рточках изображены картинки с движениями. Взрослый показывает картинку и сопровождающее движение. Ребенок повторяет движение и озвучивает его. Эмоционально окрашенное проговаривание с движением стимулирует развитие речи детей, появление новых слов и ф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От начала до кон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 в правильном порядке  и составить рассказ. Можно использовать для обследования и развития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Мамин д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помощью картинного материала дети могут назвать мамины действия в течение дня, составить простые предложения. Способствует активизации глагольн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Белки – балабол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й картинный материал предназначен для автоматизации звука 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87140" cy="1813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бор карточек «Папин день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ртинного материала дети могут назвать папины действия в течение дня, составить простые предложения. Способствует активизации глагольного слова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бор карточек «Мой день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южетных карточек дети могут назвать свои действия и действия друзей, составить простые предложения. Способствует активизации глагольного словаря, развитию связн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карточек «Слушай, назыв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плекте представлены карточки с парами слов, близких по звучанию. Поможет специалистам в обследовании фонематического слуха, тренировки фонематического восприятия и развитии слухов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Забавные небылиц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ртинки – небылицы предлагаются детям для описания или составления рассказа. Способствуют развитию внимания и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Бежит – леж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глядное пособие с изображением действий различных персонажей. Предназначено для активизации глагольн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38880" cy="2190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Найди слово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карточек на составление слова по первым звукам слов – картинок. Способствует развитию фонематического восприятия и навыка звуко – буквенного анали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Артикуляционная гимнас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тавлены логопедические упражнения для проведения подготовительного этапа перед постановкой зв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бор карточек «Кошки - мышк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артинный материал предназначен для автоматизации звуков Ш, Ж, Ч, Щ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ор карточек «Тараторки на пригорк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артинный материал предназначен для автоматизации звука 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Что за дверь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написаны парные слоги со звуками Р, Л, С, Ш. Предназначены для автоматизации звуков в сл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55620" cy="2172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лект предметных картинок «Ботанический са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ознакомление с предметами, описание их свойств и срав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лект предметных картинок «Зоосад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ознакомление с разными животными, описание их повадок и внешнего вида, сравнение по раз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т предметных картинок «Трудные звуки 1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автоматизации сонор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т предметных картинок «Трудные звуки 2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автоматизации свистящих и шипящих зву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04515" cy="2040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Пень за пнем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ожет детям в игровой форме освоить сложение и вычитание чисел в пределах 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карточек «Летает – не лета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ожет в игровой форме научить детей описывать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Кочка за кочкой 1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ет детям освоить азы чтения в игровой форме. Чтение простых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Кочка за кочкой 2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ет детям освоить азы чтения в игровой форме. Чтение слов и слогов из 3 бук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ewsteasertitle">
    <w:name w:val="c-news__tease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8:00Z</dcterms:created>
  <dc:creator>User</dc:creator>
  <dc:description/>
  <cp:keywords/>
  <dc:language>en-US</dc:language>
  <cp:lastModifiedBy>Галина Канаева</cp:lastModifiedBy>
  <dcterms:modified xsi:type="dcterms:W3CDTF">2021-12-08T17:01:00Z</dcterms:modified>
  <cp:revision>19</cp:revision>
  <dc:subject/>
  <dc:title/>
</cp:coreProperties>
</file>