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ЛЛЕГИЯ АДМИНИСТРАЦИИ КЕМЕ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СПОРЯЖЕНИЕ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18 июня 2014 г. N 398-р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Б УТВЕРЖДЕНИИ ПЛАНА ПРОТИВОДЕЙСТВИЯ КОРРУПЦИИ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КЕМЕРОВСКОЙ ОБЛАСТИ НА 2014 - 2015 ГОДЫ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писок изменяющих документов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(в ред. распоряжений Коллегии Администрации Кемеровской област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 xml:space="preserve">от 03.09.2015 </w:t>
      </w:r>
      <w:hyperlink r:id="rId2">
        <w:r>
          <w:rPr>
            <w:rStyle w:val="InternetLink"/>
            <w:rFonts w:cs="Times New Roman" w:ascii="Times New Roman" w:hAnsi="Times New Roman"/>
            <w:szCs w:val="22"/>
          </w:rPr>
          <w:t>N 482-р</w:t>
        </w:r>
      </w:hyperlink>
      <w:r>
        <w:rPr>
          <w:rFonts w:cs="Times New Roman" w:ascii="Times New Roman" w:hAnsi="Times New Roman"/>
          <w:szCs w:val="22"/>
        </w:rPr>
        <w:t xml:space="preserve">, от 23.12.2015 </w:t>
      </w:r>
      <w:hyperlink r:id="rId3">
        <w:r>
          <w:rPr>
            <w:rStyle w:val="InternetLink"/>
            <w:rFonts w:cs="Times New Roman" w:ascii="Times New Roman" w:hAnsi="Times New Roman"/>
            <w:szCs w:val="22"/>
          </w:rPr>
          <w:t>N 728-р</w:t>
        </w:r>
      </w:hyperlink>
      <w:r>
        <w:rPr>
          <w:rFonts w:cs="Times New Roman" w:ascii="Times New Roman" w:hAnsi="Times New Roman"/>
          <w:szCs w:val="22"/>
        </w:rPr>
        <w:t>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Cs w:val="22"/>
          </w:rPr>
          <w:t>Указом</w:t>
        </w:r>
      </w:hyperlink>
      <w:r>
        <w:rPr>
          <w:rFonts w:cs="Times New Roman" w:ascii="Times New Roman" w:hAnsi="Times New Roman"/>
          <w:szCs w:val="22"/>
        </w:rPr>
        <w:t xml:space="preserve"> Президента Российской Федерации от 11.04.2014 N 226 "О Национальном плане противодействия коррупции на 2014 - 2015 годы"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1. Утвердить прилагаемый </w:t>
      </w:r>
      <w:hyperlink w:anchor="P37">
        <w:r>
          <w:rPr>
            <w:rStyle w:val="InternetLink"/>
            <w:rFonts w:cs="Times New Roman" w:ascii="Times New Roman" w:hAnsi="Times New Roman"/>
            <w:szCs w:val="22"/>
          </w:rPr>
          <w:t>План</w:t>
        </w:r>
      </w:hyperlink>
      <w:r>
        <w:rPr>
          <w:rFonts w:cs="Times New Roman" w:ascii="Times New Roman" w:hAnsi="Times New Roman"/>
          <w:szCs w:val="22"/>
        </w:rPr>
        <w:t xml:space="preserve"> противодействия коррупции в Кемеровской области на 2014 - 2015 годы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Заместителям Губернатора Кемеровской области контролировать выполнение планируемых мероприятий в курируемых структурных подразделениях Администрации Кемеровской области, исполнительных органах государственной власти Кемеровской области, органах местного самоуправления муниципальных образований Кемер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3. Руководителям структурных подразделений Администрации Кемеровской области, исполнительных органов государственной власти Кемеровской области ежегодно до 15 января представлять в отдел по профилактике коррупционных и иных правонарушений Администрации Кемеровской области информацию о выполнении </w:t>
      </w:r>
      <w:hyperlink w:anchor="P37">
        <w:r>
          <w:rPr>
            <w:rStyle w:val="InternetLink"/>
            <w:rFonts w:cs="Times New Roman" w:ascii="Times New Roman" w:hAnsi="Times New Roman"/>
            <w:szCs w:val="22"/>
          </w:rPr>
          <w:t>Плана</w:t>
        </w:r>
      </w:hyperlink>
      <w:r>
        <w:rPr>
          <w:rFonts w:cs="Times New Roman" w:ascii="Times New Roman" w:hAnsi="Times New Roman"/>
          <w:szCs w:val="22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Cs w:val="22"/>
        </w:rPr>
        <w:t xml:space="preserve">(п. 3 в ред. </w:t>
      </w:r>
      <w:hyperlink r:id="rId5">
        <w:r>
          <w:rPr>
            <w:rStyle w:val="InternetLink"/>
            <w:rFonts w:cs="Times New Roman" w:ascii="Times New Roman" w:hAnsi="Times New Roman"/>
            <w:szCs w:val="22"/>
          </w:rPr>
          <w:t>распоряжения</w:t>
        </w:r>
      </w:hyperlink>
      <w:r>
        <w:rPr>
          <w:rFonts w:cs="Times New Roman" w:ascii="Times New Roman" w:hAnsi="Times New Roman"/>
          <w:szCs w:val="22"/>
        </w:rPr>
        <w:t xml:space="preserve"> Коллегии Администрации Кемеровской области от 23.12.2015 N 728-р)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4. Рекомендовать органам местного самоуправления муниципальных образований Кемеровской области обеспечить внесение до 25.06.2014 в планы по противодействию коррупции органов местного самоуправления изменений, направленных на достижение конкретных результатов, а также контроль за выполнением мероприятий, предусмотренных планам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5. Признать утратившим силу </w:t>
      </w:r>
      <w:hyperlink r:id="rId6">
        <w:r>
          <w:rPr>
            <w:rStyle w:val="InternetLink"/>
            <w:rFonts w:cs="Times New Roman" w:ascii="Times New Roman" w:hAnsi="Times New Roman"/>
            <w:szCs w:val="22"/>
          </w:rPr>
          <w:t>распоряжение</w:t>
        </w:r>
      </w:hyperlink>
      <w:r>
        <w:rPr>
          <w:rFonts w:cs="Times New Roman" w:ascii="Times New Roman" w:hAnsi="Times New Roman"/>
          <w:szCs w:val="22"/>
        </w:rPr>
        <w:t xml:space="preserve"> Коллегии Администрации Кемеровской области от 20.04.2012 N 366-р "Об утверждении Плана противодействия коррупции в Кемеровской области на 2012 - 2013 годы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 Настоящее распоряжение подлежит опубликованию на сайте "Электронный бюллетень Коллегии Администрации Кемеровской области"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7. Контроль за исполнением распоряжения возложить на первого заместителя Губернатора Кемеровской области М.А.Макина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8. Распоряжение вступает в силу со дня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Губернатор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емеровской област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А.М.ТУЛЕЕ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аспоряжением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ллегии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емеровской област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18 июня 2014 г. N 398-р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bookmarkStart w:id="0" w:name="P37"/>
      <w:bookmarkEnd w:id="0"/>
      <w:r>
        <w:rPr>
          <w:rFonts w:cs="Times New Roman" w:ascii="Times New Roman" w:hAnsi="Times New Roman"/>
          <w:szCs w:val="22"/>
        </w:rPr>
        <w:t>ПЛАН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ТИВОДЕЙСТВИЯ КОРРУПЦИИ В КЕМЕРОВСКОЙ ОБЛАСТИ</w:t>
      </w:r>
    </w:p>
    <w:p>
      <w:pPr>
        <w:pStyle w:val="ConsPlusTitle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 2014 - 2015 ГОДЫ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Список изменяющих документов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Cs w:val="22"/>
        </w:rPr>
        <w:t xml:space="preserve">(в ред. </w:t>
      </w:r>
      <w:hyperlink r:id="rId7">
        <w:r>
          <w:rPr>
            <w:rStyle w:val="InternetLink"/>
            <w:rFonts w:cs="Times New Roman" w:ascii="Times New Roman" w:hAnsi="Times New Roman"/>
            <w:szCs w:val="22"/>
          </w:rPr>
          <w:t>распоряжения</w:t>
        </w:r>
      </w:hyperlink>
      <w:r>
        <w:rPr>
          <w:rFonts w:cs="Times New Roman" w:ascii="Times New Roman" w:hAnsi="Times New Roman"/>
          <w:szCs w:val="22"/>
        </w:rPr>
        <w:t xml:space="preserve"> Коллегии Администрации Кемер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т 03.09.2015 N 482-р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Целью настоящего Плана является устранение причин и условий, порождающих коррупцию в органах государственной власти Кемеров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Настоящий План основывается на реализации мероприятий по следующим основным направлениям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 Совершенствование организационных основ противодействия коррупции в Кемеровской области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1. Приведение правовых актов Кемеровской области в соответствие с законодательством Российской Федерации о противодействии корруп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2. Разработка планов противодействия коррупции в исполнительных органах государственной власти Кемеров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3. Активизация антикоррупционного просвещения граждан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4. 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исполнительных органов государственной власти Кемеровской области, их должностных лиц в целях выработки и принятия мер по предупреждению и устранению причин выявленных нарушени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.5. Проведение антикоррупционной экспертизы нормативных правовых актов и проектов нормативных правовых актов Кемеров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сполнители мероприятия - Совет народных депутатов Кемеровской области (по согласованию), исполнительные органы государственной власти Кемеровской области, правовое управление Администрации Кемеровской области. Срок - планируемый пери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 Кадровая политика. Профилактика коррупционных правонарушений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1" w:name="P54"/>
      <w:bookmarkEnd w:id="1"/>
      <w:r>
        <w:rPr>
          <w:rFonts w:cs="Times New Roman" w:ascii="Times New Roman" w:hAnsi="Times New Roman"/>
          <w:szCs w:val="22"/>
        </w:rPr>
        <w:t>2.1. Активизация работы по формированию у служащих и работников органов государственной власти Кемеровской области отрицательного отношения к коррупции с привлечением общественных объединений, уставными задачами которых является участие в противодействии коррупции, других институтов гражданского общества, с преданием гласности каждого факта коррупции в соответствующем государственном орган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2. Обеспечение: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в необходимых случаях участия специалистов в международных антикоррупционных мероприятиях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контроля за выполнением служащими и работниками органов государственной власти Кемеровской области обязанности сообщать в случаях, установленных федеральными и областными законами, о получении ими подарка в связи с их должностным положением или в связи с исполнением ими служебных обязанностей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существления комплекса организационных, разъяснительных и иных мер по соблюдению служащими и работниками органов государственной власти Кемеровской области ограничений и запретов, а также по исполнению ими обязанностей, установленных в целях противодействия коррупци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ведения мероприятий по формированию у служащих и работников органов государственной власти Кемеровской области негативного отношения к дарению подарков этим служащим и работникам в связи с их должностным положением или в связи с исполнением ими служебных обязанностей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3. По каждому случаю несоблюдения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 и порядка сдачи подарков, осуществлять проверку в соответствии с нормативными правовыми актами Российской Федерации и Кемеровской области с применением соответствующих мер юридической ответствен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2" w:name="P61"/>
      <w:bookmarkEnd w:id="2"/>
      <w:r>
        <w:rPr>
          <w:rFonts w:cs="Times New Roman" w:ascii="Times New Roman" w:hAnsi="Times New Roman"/>
          <w:szCs w:val="22"/>
        </w:rPr>
        <w:t>2.4. С учетом положений международных актов в области противодействия коррупции о криминализации обещания дачи взятки или получения взятки и предложения дачи взятки или получения взятки и опыта иностранных государств разработать и осуществить комплекс организационных, разъяснительных и иных мер по недопущению служащими и работниками органов государственной власти Кемеровской области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2.5. Департаменту административных органов Администрации Кемеровской области, управлению кадров и государственной службы Администрации Кемеровской области о результатах исполнения </w:t>
      </w:r>
      <w:hyperlink w:anchor="P54">
        <w:r>
          <w:rPr>
            <w:rStyle w:val="InternetLink"/>
            <w:rFonts w:cs="Times New Roman" w:ascii="Times New Roman" w:hAnsi="Times New Roman"/>
            <w:szCs w:val="22"/>
          </w:rPr>
          <w:t>подпунктов 2.1</w:t>
        </w:r>
      </w:hyperlink>
      <w:r>
        <w:rPr>
          <w:rFonts w:cs="Times New Roman" w:ascii="Times New Roman" w:hAnsi="Times New Roman"/>
          <w:szCs w:val="22"/>
        </w:rPr>
        <w:t xml:space="preserve"> - </w:t>
      </w:r>
      <w:hyperlink w:anchor="P61">
        <w:r>
          <w:rPr>
            <w:rStyle w:val="InternetLink"/>
            <w:rFonts w:cs="Times New Roman" w:ascii="Times New Roman" w:hAnsi="Times New Roman"/>
            <w:szCs w:val="22"/>
          </w:rPr>
          <w:t>2.4</w:t>
        </w:r>
      </w:hyperlink>
      <w:r>
        <w:rPr>
          <w:rFonts w:cs="Times New Roman" w:ascii="Times New Roman" w:hAnsi="Times New Roman"/>
          <w:szCs w:val="22"/>
        </w:rPr>
        <w:t xml:space="preserve"> настоящего Плана доложить до 10.03.2015 полномочному представителю Президента Российской Федерации в Сибирском федеральном округ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3" w:name="P63"/>
      <w:bookmarkEnd w:id="3"/>
      <w:r>
        <w:rPr>
          <w:rFonts w:cs="Times New Roman" w:ascii="Times New Roman" w:hAnsi="Times New Roman"/>
          <w:szCs w:val="22"/>
        </w:rPr>
        <w:t>2.6. Оказание консультативной помощи органам местного самоуправления муниципальных образований Кемеровской области по вопросам, связанным с соблюдением муниципальными служащими требований к служебному поведению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7. Организация доведения до сведения лиц, замещающих государственные должности Кемеровской области, должности государственной гражданской службы Кемеровской области,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у взятки, посредничество во взяточничестве в виде штрафов, кратных сумме коммерческого подкупа или взятки, об увольнении в связи с утратой доверия, о порядке проверки сведений, представляемых указанными лицами в соответствии с законодательством Российской Федерации о противодействии корруп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.8. Проведение проверки достоверности сведений о доходах, имуществе и обязательствах имущественного характера, представляемых лицами, замещающими государственные должности Кемеровской области и должности государственной гражданской службы Кемеров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4" w:name="P66"/>
      <w:bookmarkEnd w:id="4"/>
      <w:r>
        <w:rPr>
          <w:rFonts w:cs="Times New Roman" w:ascii="Times New Roman" w:hAnsi="Times New Roman"/>
          <w:szCs w:val="22"/>
        </w:rPr>
        <w:t>2.9. Проведение работы по выявлению случаев возникновения конфликта интересов, одной из сторон которого являются лица, замещающие государственные должности Кемеровской области, должности государственной гражданской службы Кемеровской области, и принятие предусмотренных законодательством Российской Федерации, Кемеровской области мер по предотвращению и урегулированию конфликта интересов. Каждый случай конфликта интересов предавать гласности и применять меры ответственности, предусмотренные законодательством Российской Федера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Исполнители мероприятий </w:t>
      </w:r>
      <w:hyperlink w:anchor="P63">
        <w:r>
          <w:rPr>
            <w:rStyle w:val="InternetLink"/>
            <w:rFonts w:cs="Times New Roman" w:ascii="Times New Roman" w:hAnsi="Times New Roman"/>
            <w:szCs w:val="22"/>
          </w:rPr>
          <w:t>подпунктов 2.6</w:t>
        </w:r>
      </w:hyperlink>
      <w:r>
        <w:rPr>
          <w:rFonts w:cs="Times New Roman" w:ascii="Times New Roman" w:hAnsi="Times New Roman"/>
          <w:szCs w:val="22"/>
        </w:rPr>
        <w:t xml:space="preserve"> - </w:t>
      </w:r>
      <w:hyperlink w:anchor="P66">
        <w:r>
          <w:rPr>
            <w:rStyle w:val="InternetLink"/>
            <w:rFonts w:cs="Times New Roman" w:ascii="Times New Roman" w:hAnsi="Times New Roman"/>
            <w:szCs w:val="22"/>
          </w:rPr>
          <w:t>2.9</w:t>
        </w:r>
      </w:hyperlink>
      <w:r>
        <w:rPr>
          <w:rFonts w:cs="Times New Roman" w:ascii="Times New Roman" w:hAnsi="Times New Roman"/>
          <w:szCs w:val="22"/>
        </w:rPr>
        <w:t>: управление кадров и государственной службы Администрации Кемеровской области, структурные подразделения Администрации Кемеровской области, исполнительные органы государственной власти Кемеровской области. Срок исполнения - планируемый период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3 - 4. Исключены с 3 сентября 2015 года. - </w:t>
      </w:r>
      <w:hyperlink r:id="rId8">
        <w:r>
          <w:rPr>
            <w:rStyle w:val="InternetLink"/>
            <w:rFonts w:cs="Times New Roman" w:ascii="Times New Roman" w:hAnsi="Times New Roman"/>
            <w:szCs w:val="22"/>
          </w:rPr>
          <w:t>Распоряжение</w:t>
        </w:r>
      </w:hyperlink>
      <w:r>
        <w:rPr>
          <w:rFonts w:cs="Times New Roman" w:ascii="Times New Roman" w:hAnsi="Times New Roman"/>
          <w:szCs w:val="22"/>
        </w:rPr>
        <w:t xml:space="preserve"> Коллегии Администрации Кемеровской области от 03.09.2015 N 482-р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5" w:name="P69"/>
      <w:bookmarkEnd w:id="5"/>
      <w:r>
        <w:rPr>
          <w:rFonts w:cs="Times New Roman" w:ascii="Times New Roman" w:hAnsi="Times New Roman"/>
          <w:szCs w:val="22"/>
        </w:rPr>
        <w:t>5. Принять меры по нормативному закреплению установленных федеральными законами в целях противодействия коррупции запретов, ограничений и обязанностей в отношении лиц, замещающих государственные должности Кемеровской области и муниципальные должности, а также по совершенствованию нормативно-правового регулирования противодействия коррупции в муниципальных орган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6. Усилить контроль за организацией работы по противодействию коррупции в муниципальных органах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bookmarkStart w:id="6" w:name="P71"/>
      <w:bookmarkEnd w:id="6"/>
      <w:r>
        <w:rPr>
          <w:rFonts w:cs="Times New Roman" w:ascii="Times New Roman" w:hAnsi="Times New Roman"/>
          <w:szCs w:val="22"/>
        </w:rPr>
        <w:t>7. Принять меры по предупреждению коррупции в организациях, созданных для обеспечения деятельности органов государственной власти Кемеровской област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Cs w:val="22"/>
        </w:rPr>
        <w:t xml:space="preserve">8. Департаменту административных органов Администрации Кемеровской области, управлению кадров и государственной службы Администрации Кемеровской области, правовому управлению Администрации Кемеровской области доклад о результатах исполнения </w:t>
      </w:r>
      <w:hyperlink w:anchor="P69">
        <w:r>
          <w:rPr>
            <w:rStyle w:val="InternetLink"/>
            <w:rFonts w:cs="Times New Roman" w:ascii="Times New Roman" w:hAnsi="Times New Roman"/>
            <w:szCs w:val="22"/>
          </w:rPr>
          <w:t>пунктов 5</w:t>
        </w:r>
      </w:hyperlink>
      <w:r>
        <w:rPr>
          <w:rFonts w:cs="Times New Roman" w:ascii="Times New Roman" w:hAnsi="Times New Roman"/>
          <w:szCs w:val="22"/>
        </w:rPr>
        <w:t xml:space="preserve"> - </w:t>
      </w:r>
      <w:hyperlink w:anchor="P71">
        <w:r>
          <w:rPr>
            <w:rStyle w:val="InternetLink"/>
            <w:rFonts w:cs="Times New Roman" w:ascii="Times New Roman" w:hAnsi="Times New Roman"/>
            <w:szCs w:val="22"/>
          </w:rPr>
          <w:t>7</w:t>
        </w:r>
      </w:hyperlink>
      <w:r>
        <w:rPr>
          <w:rFonts w:cs="Times New Roman" w:ascii="Times New Roman" w:hAnsi="Times New Roman"/>
          <w:szCs w:val="22"/>
        </w:rPr>
        <w:t xml:space="preserve"> настоящего Плана представить до 10.07.2015 полномочному представителю Президента Российской Федерации в Сибирском федеральном округе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9. Совершенствование деятельности по осуществлению закупок для государственных нужд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сполнители мероприятия - департамент контрактной системы Кемеровской области, исполнительные органы государственной власти Кемеровской области. Срок исполнения - планируемый пери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0. Продолжить внедрение в деятельность исполнительных органов государственной власти Кемеровской области административных регламентов исполнения государственных функций и административных регламентов предоставления государственных услуг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сполнители мероприятия - исполнительные органы государственной власти Кемеровской области. Срок исполнения - планируемый пери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1. Создание в Кемеровской области многофункциональных центров предоставления гражданам и организациям государственных и муниципальных услуг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сполнители мероприятия - органы местного самоуправления муниципальных образований Кемеровской области (по согласованию), исполнительные органы государственной власти Кемеровской области, департамент информационных технологий Кемеровской области. Срок исполнения - планируемый пери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2. Работа с обращениями граждан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2.1. Проведение анализа обращений граждан, организаций и общественных объединений о наличии в них сведений, содержащих факты корруп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2.2. Организация работы телефона обращений к Губернатору Кемеровской области, на который могут поступать сообщения о фактах корруп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сполнитель мероприятия - управление по работе с обращениями граждан Администрации Кемеровской области. Срок исполнения - планируемый пери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3. Обеспечение доступа граждан и организаций к информации о деятельности исполнительных органов государственной власти Кемеров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сполнители мероприятия - департамент информационных технологий Кемеровской области, департамент экономического развития Администрации Кемеровской области. Срок исполнения - планируемый пери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4. Участие гражданского общества в реализации мер по противодействию коррупции в Кемеровской области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4.1. Принятие мер по повышению роли общественных организаций и общественных советов в реализации мер по противодействию коррупции в Кемеровской обла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4.2. Использование возможностей средств массовой информации в реализации мер антикоррупционной направленности, профилактике и предупреждении корруп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сполнители мероприятий - управление по взаимодействию с политическими партиями и общественными объединениями департамента внутренней политики Губернатора Кемеровской области, главное управление по работе со средствами массовой информации Администрации Кемеровской области, исполнительные органы государственной власти Кемеровской области. Срок исполнения - планируемый пери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5. Организация проведения круглых столов с участием предпринимателей и представителей научного сообщества в целях обмена мнениями по вопросам взаимоотношений власти и бизнеса, разработки согласованных мер об экономической деятельности, снижении административных барьеров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сполнитель мероприятия - департамент по развитию предпринимательства и потребительского рынка Кемеровской области. Срок исполнения - планируемый пери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6. Принятие мер по повышению эффективности 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государственной или муниципальной собственност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сполнители мероприятия - Совет народных депутатов Кемеровской области (по согласованию), исполнительные органы государственной власти Кемеровской области, органы местного самоуправления Кемеровской области (по согласованию). Срок исполнения - планируемый период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7. Совершенствование деятельности комиссии по противодействию коррупции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7.1. Проведение мониторинга мер, принимаемых правоохранительными органами, органами государственной власти и органами местного самоуправления по профилактике и противодействию корруп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17.2. Подготовка ежегодной информации Губернатору Кемеровской области и председателю Совета народных депутатов Кемеровской области о принимаемых мерах по противодействию коррупции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Исполнители мероприятий - департамент административных органов Администрации Кемеровской области, управление кадров и государственной службы Администрации Кемеровской области. Срок исполнения - планируемый пери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7E54090A3B4D9B2C92D410CB1120361901C5EDF9F657019C499533CD096B626AE6DB9B5C0C2FC9FF882EaDE7H" TargetMode="External"/><Relationship Id="rId3" Type="http://schemas.openxmlformats.org/officeDocument/2006/relationships/hyperlink" Target="consultantplus://offline/ref=417E54090A3B4D9B2C92D410CB1120361901C5EDF9F8580292499533CD096B626AE6DB9B5C0C2FC9FF882EaDE7H" TargetMode="External"/><Relationship Id="rId4" Type="http://schemas.openxmlformats.org/officeDocument/2006/relationships/hyperlink" Target="consultantplus://offline/ref=417E54090A3B4D9B2C92CA1DDD7D7C331C0C9AE6F6F85B55C816CE6E9Aa0E0H" TargetMode="External"/><Relationship Id="rId5" Type="http://schemas.openxmlformats.org/officeDocument/2006/relationships/hyperlink" Target="consultantplus://offline/ref=417E54090A3B4D9B2C92D410CB1120361901C5EDF9F8580292499533CD096B626AE6DB9B5C0C2FC9FF882EaDE7H" TargetMode="External"/><Relationship Id="rId6" Type="http://schemas.openxmlformats.org/officeDocument/2006/relationships/hyperlink" Target="consultantplus://offline/ref=417E54090A3B4D9B2C92D410CB1120361901C5EDFBF3520094499533CD096B62a6EAH" TargetMode="External"/><Relationship Id="rId7" Type="http://schemas.openxmlformats.org/officeDocument/2006/relationships/hyperlink" Target="consultantplus://offline/ref=417E54090A3B4D9B2C92D410CB1120361901C5EDF9F657019C499533CD096B626AE6DB9B5C0C2FC9FF882EaDE7H" TargetMode="External"/><Relationship Id="rId8" Type="http://schemas.openxmlformats.org/officeDocument/2006/relationships/hyperlink" Target="consultantplus://offline/ref=417E54090A3B4D9B2C92D410CB1120361901C5EDF9F657019C499533CD096B626AE6DB9B5C0C2FC9FF882EaDE7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7:04:00Z</dcterms:created>
  <dc:creator>troyanskaya-ev</dc:creator>
  <dc:description/>
  <dc:language>en-US</dc:language>
  <cp:lastModifiedBy>troyanskaya-ev</cp:lastModifiedBy>
  <dcterms:modified xsi:type="dcterms:W3CDTF">2017-11-30T07:05:00Z</dcterms:modified>
  <cp:revision>1</cp:revision>
  <dc:subject/>
  <dc:title/>
</cp:coreProperties>
</file>