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ПОСЕЩЕНИЯ УЧРЕЖДЕНИЯ 3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45"/>
        <w:gridCol w:w="4811"/>
        <w:gridCol w:w="1686"/>
      </w:tblGrid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автономное учреждение «Кемеровский реабилитационный центр для детей и подростков с ограниченными возможностями «Фламинго»</w:t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емерово, ул. Свободы, д. 9а</w:t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эксперта </w:t>
            </w:r>
            <w:r>
              <w:rPr>
                <w:rFonts w:cs="Times New Roman" w:ascii="Times New Roman" w:hAnsi="Times New Roman"/>
              </w:rPr>
              <w:t>Клубова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го обслужи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нота и актуальность информации об организации социального обслуживания,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ываем 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(1) /нет(0)</w:t>
            </w:r>
          </w:p>
        </w:tc>
      </w:tr>
      <w:tr>
        <w:trPr>
          <w:trHeight w:val="2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перечню информации и требованиям к ней, установленны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редителе (учредителя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сте нахождения, филиалах (при их налич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ате государственной рег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жиме, график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нтактных телефонах и об адресах электронной поч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труктуре организации социального обслужи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ах управления организации социального обслужи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орме социального обслужи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идах предоставляемых соци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и об условиях предоставления соци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тарифах на социальные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уководителе, его заместителях, руководителях филиалов (при их налич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илах внутреннего распорядка для получателей соци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илах внутреннего трудового распоряд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 эксперта: </w:t>
            </w:r>
            <w:r>
              <w:rPr>
                <w:rFonts w:cs="Times New Roman" w:ascii="Times New Roman" w:hAnsi="Times New Roman"/>
              </w:rPr>
              <w:t>все стенды в отлич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комфортность условий предоставления услуг, в том числе время ожидания предоставления услуг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мфортной зоны отдыха (ожидания), оборудованной соответствующей мебелью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понятность навигации внутри организации (учреждения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доступность питьевой воды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доступность санитарно-гигиенических помещений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состояние помещений организаций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доступность (возможность доехать до организации (учреждения) на общественном транспорте, наличие парков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 эксперта: </w:t>
            </w:r>
            <w:r>
              <w:rPr>
                <w:rFonts w:cs="Times New Roman" w:ascii="Times New Roman" w:hAnsi="Times New Roman"/>
              </w:rPr>
              <w:t>очень чисто, приятная об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доступность услуг для инвалидов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омещений организации (учреждения) и прилегающей к организации (учреждению) территории с учетом доступности для инвалид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входных групп пандусами (подъемными платформами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деленных стоянок для автотранспортных средств инвалидов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даптированных лифтов, поручней, расширенных дверных проемов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менных кресел-колясок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ьно оборудованных для инвалидов санитарно-гигиенических помещ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для инвалидов по слуху и зрению звуковой и зрительной информации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й эксперта: </w:t>
            </w:r>
            <w:r>
              <w:rPr>
                <w:rFonts w:cs="Times New Roman" w:ascii="Times New Roman" w:hAnsi="Times New Roman"/>
              </w:rPr>
              <w:t>созданы максимально комфортные условия для реабилитаци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посещения учреждения </w:t>
      </w:r>
      <w:r>
        <w:rPr>
          <w:rFonts w:cs="Times New Roman" w:ascii="Times New Roman" w:hAnsi="Times New Roman"/>
        </w:rPr>
        <w:t>08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 сотрудника учреждения с кем общались </w:t>
      </w:r>
      <w:r>
        <w:rPr>
          <w:rFonts w:cs="Times New Roman" w:ascii="Times New Roman" w:hAnsi="Times New Roman"/>
        </w:rPr>
        <w:t>Корнее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1" w:right="568" w:gutter="0" w:header="284" w:top="851" w:footer="15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9:00Z</dcterms:created>
  <dc:creator>GrigoryantsGN</dc:creator>
  <dc:description/>
  <cp:keywords/>
  <dc:language>en-US</dc:language>
  <cp:lastModifiedBy>Вера</cp:lastModifiedBy>
  <cp:lastPrinted>2022-11-29T16:38:00Z</cp:lastPrinted>
  <dcterms:modified xsi:type="dcterms:W3CDTF">2022-11-30T03:33:00Z</dcterms:modified>
  <cp:revision>13</cp:revision>
  <dc:subject/>
  <dc:title/>
</cp:coreProperties>
</file>