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ОЦЕНКИ САЙТА УЧРЕЖДЕНИЯ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366"/>
        <w:gridCol w:w="5387"/>
        <w:gridCol w:w="1701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сударственное автономное учреждение "Кемеровский реабилитационный центр для детей и подростков с ограниченными возможностями "Фламинго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070, Кемеровская обл., г. Кемерово, ул. Свободы, корпус а, д. № 9.,  руководитель 8 (384-2) 37-83-60</w:t>
              <w:br/>
              <w:t xml:space="preserve">регистратура 8 (384-2) 31-06-62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</w:rPr>
                <w:t>flamingo42@mail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</w:rPr>
                <w:t>flamingo42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экспе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Юматова М.Н.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Показатели, характеризующие открытость и доступность информации об организации социального обслужи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нота и актуальность информации об организации социального обслуживани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ываем 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(1) /нет(0)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ветствие информации о деятельности организации социальной сферы, размещенной на официальных сайтах организации в сети "Интернет" перечню информации и требованиям к ней, установленным нормативными правовыми акт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инистерства труда и социальной защиты Российской Федерации от 17 ноября 2014 г. N 886н "Об утверждении Порядка размещения на официальном сайте поставщика социальных услуг в информационно-телекоммуникационной сети "Интернет" и обновления информации об этом поставщике (в том числе содержания указанной информации и формы ее предоставления)" (зарегистрирован Министерством юстиции Российской Федерации 2 декабря 2014 г.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 дате государственной регистрации в качестве поставщика социальных услуг с указанием числа, месяца и года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 учредителе (учредителях) поставщика социальных услуг - организации социального обслуживания с указанием наименования, места его (их) нахождения, контактных телефонов и адресов электронной поч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 месте нахождения поставщика социальных услуг, его филиалах (при их наличии) с указанием адреса и схемы про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 режиме, графике работы с указанием дней и часов приема, перерыва на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 контактных телефонах с указанием кода населенного пункта и об адресах электронной поч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 руководителе, его заместителях, руководителях филиалов  с указанием контактных телефонов и адресов электронной поч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 структуре организации социального обслуживания с указанием наименований структурных подразд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рганах управления организации социального обслужи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 материально-техническом обеспечении предоставления социаль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 форме социального обслуживания, в которой поставщик социальных услуг предоставляет социальные услуги (стационарной, полустационарной, на дому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 видах социальных услуг, предоставляемых поставщиком социаль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 порядке и об условиях предоставления социальных услуг по видам социальных услуг и формам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 численности получателей социальных услуг по формам социального обслуживания и видам социаль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 количестве свободных мест для приема получателей социальных услуг по формам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 объеме предоставляемых социальных услуг за счет бюджетных ассигнований бюджетов субъектов Российской Федерации и за 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 наличии лицензий на осуществление деятельности, подлежащей лицензиров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 финансово-хозяйственной деятельности (с приложением электронного образа плана финансово-хозяйственн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 правилах внутреннего распорядка для получателей социальных услуг, правилах внутреннего трудового распорядка, коллективном договоре (с приложение электронного образа документов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формация о структуре сайта, включающая в себя ссылку на официальные сайты органа субъекта Российской Федерации, уполномоченного на осуществление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официальном сайте организации (учреждения) информации о дистанционных способах обратной связи и взаимодействия с получателями услуг и их функционир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сервисов (форма для подачи электронного обращения (жалобы, предложения), получение консультации по оказываемым услугам и пр.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 "Часто задаваемые вопрос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й возможности выражения получателем услуг мнения о качестве условий оказания услуг организацией (учреждением) (наличие анкеты для опроса граждан или гиперссылки на не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(указать ка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ентарий экспе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йт полный, достаточно информационный, красочный. Доступ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Показатели, характеризующие комфортность условий предоставления услуг, в том числе время ожидания предоставления услуг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 организации (учреждении) комфортных условий для предоставления услуг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записи на получение услуги по телеф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записи на получение услуги на официальном сайте организации (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70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записи на получение услуги посредством Единого портала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ентарий экспе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Показатели, характеризующие доступность услуг для инвалидов</w:t>
            </w:r>
          </w:p>
        </w:tc>
      </w:tr>
      <w:tr>
        <w:trPr>
          <w:trHeight w:val="7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 организации (учреждении) условий доступности, позволяющих инвалидам получать услуги наравне с другими, включ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альтернативной версии официального сайта организации (учреждения) для инвалидов по з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ентарий эксперт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Дата просмотра сайт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8" w:right="701" w:gutter="0" w:header="284" w:top="567" w:footer="15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3">
    <w:name w:val="WW8Num4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mingo42@mail.ru" TargetMode="External"/><Relationship Id="rId3" Type="http://schemas.openxmlformats.org/officeDocument/2006/relationships/hyperlink" Target="https://flamingo42.ru/flamingo42.ru" TargetMode="External"/><Relationship Id="rId4" Type="http://schemas.openxmlformats.org/officeDocument/2006/relationships/hyperlink" Target="consultantplus://offline/ref=9E26136C2CB8423BEB50681650A0ED79603746229FED6D653119931A49o32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41:00Z</dcterms:created>
  <dc:creator>GrigoryantsGN</dc:creator>
  <dc:description/>
  <cp:keywords/>
  <dc:language>en-US</dc:language>
  <cp:lastModifiedBy>Вера</cp:lastModifiedBy>
  <cp:lastPrinted>2022-11-29T16:39:00Z</cp:lastPrinted>
  <dcterms:modified xsi:type="dcterms:W3CDTF">2022-11-29T09:39:00Z</dcterms:modified>
  <cp:revision>3</cp:revision>
  <dc:subject/>
  <dc:title/>
</cp:coreProperties>
</file>