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SimSun;宋体" w:cs="Times New Roman"/>
          <w:b/>
          <w:b/>
          <w:bCs/>
          <w:spacing w:val="6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bCs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3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сентября 2020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5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емер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righ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оциальных услуг в полустационарной форме социального обслуживания несовершеннолетним государственными учреждениями социального обслуживания Кемеровской области - Кузба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8 Федерального закона                  от 28.12.2013 № 442-ФЗ «Об основах социального обслуживания граждан в Российской Федерации», пунктом 5 статьи 2 Закона Кемеровской области             от 21.07.2014 № 76-ОЗ «О разграничении полномочий между органами государственной власти Кемеровской области в сфере социального обслуживания граждан» Правительство Кеме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                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оциальных услуг в полустационарной форме социального обслуживания несовершеннолетним государственными учреждениями социального обслуживания Кемеровской области – Кузбас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образований Кемеровской области – Кузбасса определить орган местного самоуправления, уполномоченный на прием от законных представителей несовершеннолетних  заявлений и документов для предоставления несовершеннолетним социальных услуг в полустационарной форме социального обслуживания государственными учреждениями социального обслуживания Кемеровской области – Кузбасса для последующего их направления в Министерство социальной защиты населения Кузба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на сайте «Электронный бюллетень Правительства Кеме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збасс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убернатора Кемеровской области – Кузбасса (по вопросам социального развития) Цигельника А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– Кузбасса                                                      С.Е. Циви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емеровской области – Кузб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3 сентября 2020 г. № 54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 услуг в полустационарной форме социального обслуживания несовершеннолетним государственными учреждениями социального обслуживания Кемеровской области – Кузбас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 соответствии с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от 24.06.99 № 120-ФЗ «Об основах системы профилактики безнадзорности и правонарушений несовершеннолетних», от 28.12.2013 № 442-ФЗ                «Об основах социального обслуживания граждан в Российской Федерации» (далее соответственно – Федеральный закон № 120-ФЗ, Федеральный закон № 442-ФЗ) устанавливает правила предоставления социальных услуг в полустационарной форме социального обслуживания несовершеннолетним государственными учреждениями социального обслуживания Кемеровской области – Кузбасса (далее – социальное обслуживание, социальные услуг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понятия, определенные Федеральным законом № 120-ФЗ, Федеральным законом № 442-ФЗ, а также следующие пон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Государственные учреждения социального обслуживания Кемеровской области – Кузбасса – реабилитационные центры для детей и подростков с ограниченными возможностями, социально-реабилитационные центры для несовершеннолетних (далее соответственно – реабилитационные центры, социально-реабилитационные центр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 Уполномоченный орган – орган местного самоуправления, уполномоченный главой соответствующего муниципального образования на прием от законных представителей несовершеннолетних заявлений и документов для предоставления несовершеннолетним социальных услуг в полустационарной форме социального обслуживания государственными учреждениями социального обслуживания Кемеровской области – Кузбасса для последующего их направления в Министерство социальной защиты населения Кузба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циальные услуги предоставляются гражданам Российской Федерации, иностранным гражданам и лицам без гражданства из чис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1. Детей-инвалидов и детей с ограниченными возможностями здоровья в возрасте от 0 до 18 лет, место жительства (место пребывания) которых находится на территории Кемеровской области – Кузбасса, признанных нуждающимися в социальном обслуживании вследствие существования следующих обстоятельств, которые ухудшают или могут ухудшить условия их жизнедеятельности: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наличия инвалидности; нуждаемость ребенка-инвалида в постоянном постороннем уходе – в реабилитационных цент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Несовершеннолетних </w:t>
      </w:r>
      <w:r>
        <w:rPr>
          <w:rFonts w:cs="Times New Roman" w:ascii="Times New Roman" w:hAnsi="Times New Roman"/>
          <w:iCs/>
          <w:sz w:val="28"/>
          <w:szCs w:val="28"/>
        </w:rPr>
        <w:t>в возрасте от 3 до 18 лет</w:t>
      </w:r>
      <w:r>
        <w:rPr>
          <w:rFonts w:cs="Times New Roman" w:ascii="Times New Roman" w:hAnsi="Times New Roman"/>
          <w:sz w:val="28"/>
          <w:szCs w:val="28"/>
        </w:rPr>
        <w:t xml:space="preserve"> из числ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тавшихся без попечения родителей или иных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ных представителей</w:t>
        </w:r>
      </w:hyperlink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живающих в семьях, находящихся в социально опасном положен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блудившихся или подкинут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овольно оставивших семью, самовольно ушедших из организаций для детей-сирот и детей, оставшихся без попечения родителей, за исключением лиц, самовольно ушедших из специальных учебно-воспитательных учреждений закрытого тип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имеющих места жительства, места пребывания и (или) средств к существова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азавшихся в иной трудной жизненной ситуации и нуждающихся в социальной помощи и (или) реабилитации </w:t>
      </w:r>
      <w:r>
        <w:rPr>
          <w:rFonts w:cs="Times New Roman" w:ascii="Times New Roman" w:hAnsi="Times New Roman"/>
          <w:sz w:val="28"/>
          <w:szCs w:val="28"/>
        </w:rPr>
        <w:t>– в социально-реабилитационных центра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есовершеннолетним, указанным в пункте 1.3 настоящего Порядка, с учетом их индивидуальных потребностей предоставляются социальные услуги из числа социальных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, предоставляемых поставщиками социальных услуг, утвержденный Законом Кемеровской области от 18.12.2014 № 121-ОЗ               «Об утверждении перечня социальных услуг, предоставляемых поставщиками соци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ставщики социальных услуг осуществляют свою деятельность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2-ФЗ, другими федеральными законами, законами и иными нормативными правовыми актами Кемеровской области - Кузбасса, нормативными правовыми актами Министерства социальной защиты населения Кузбасса (далее – Министерство) и Региональной энергетической комиссии Кузбасса, принятыми в пределах предоставленных законодательством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социальных услуг реабилитационными центр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Правила обращения за предоставлением социальных услуг реабилитационными центрами и перечень документов, необходимых для их предоставлени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Законный представитель несовершеннолетнего, указанного в подпункте 1.3.1 настоящего Порядка (далее – несовершеннолетний), для предоставления социальных услуг реабилитационным центром обращается в Министерство или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2. При обращении в Министерство или уполномоченный орган законный представитель несовершеннолетнего представляет заявление о предоставлении социального обслуживания п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труда и социальной защиты Российской Федерации от 28.03.2014 № 159н «Об утверждении формы заявления о предоставлении социальных услуг» (далее – заявление), и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его личность 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несовершеннолетн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ю документа, подтверждающего место жительства (место пребывания) несовершеннолет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индивидуальной программы реабилитации и (или) абилитации ребенка-инвалида, выданную федеральным государственным учреждением медико-социальной экспертизы (представляется при обращении законного представителя ребенка-инвалида)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едставляется при обращении законного представителя ребенка с ограниченными возможностями здоровь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ую справку об отсутствии у несовершеннолетнего противопоказаний к социальному обслуживанию в полустационарной форм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медицинской карты по форме № 027/у, утвержденной приказом Министерства здравоохранения СССР от 04.10.80 № 1030              «Об утверждении форм первичной медицинской документации учреждений здравоохран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(несогласие) на обработку персональных данных в отношении несовершеннолетнего в письменной произвольной форме, соответствующее требованиям части 4 статьи 9 Федерального закона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е в настоящем пункте, представляются с предъявлением подлинников, если они не заверены в установленном законодательств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Заявление и документы, указанные в подпункте 2.1.2 настоящего Порядка (далее – необходимые документы), могут быть представлены законным представителем несовершеннолетнего непосредственно, посредством почтовой связи, в электронной форме, посредством федеральной государственной информационной системы «Единый портал государственных и муниципальных услуг (функций)»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аправления заявления и необходимых документов посредством почтовой связи документы, свидетельствование подлинности подписи законного представителя несовершеннолетнего на заявлении должны быть заверены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акт и дата приема заявления с необходимыми документами подтверждаю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ой-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>. Если заявление и необходимые документы поступили посредством почтовой связи, расписка-уведомление направляется в адрес законного представителя несовершеннолетнего в таком же порядке или, по его желанию, - на адрес электронной почты способом, обеспечивающим возможность подтвердить факт ее получения. Если заявление и копии необходимых документов направлены посредством федеральной государственной информационной системы «Единый портал государственных и муниципальных услуг (функций)», законному представителю несовершеннолетнего направляется электронное уведомление о получении заявления и копий необходимых документов с указанием даты представления подлинников необходимых документов в Министерство или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. Законные представители несовершеннолетнего, подавшие заявление и необходимые документы, несут ответственность в соответствии с законодательством Российской Федерации за достоверность содержащихся в ни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авила приема заявления и необходимых документов для предоставления социальных услуг реабилитационными центр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и приеме заявления и необходимых документов Министерство или уполномоченный орг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стрирует заявление с присвоением номера и указанием даты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ет копии представленных документов с подлинниками, заверяет их и возвращает законному представителю несовершеннолетнего подлинники документов. При заверении соответствия копии документа подлиннику в конце копии проставляется надпись (штамп) о сличении с подлинником, копия документа заверяется подписью с указанием фамилии, инициалов и даты заве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ует заявление, представленные документы (копии документов) в личное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течение 1 рабочего дня со дня получения заявления и необходимых документов уполномоченный орган направляет в Министерство личное дело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и одновременно посредством почтовой связи или наро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нятие решения о признании несовершеннолетнего нуждающимся в социальном обслуживании в реабилитационном центр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инистерство в срок не позднее 5 рабочих дней с даты подачи законным представителем заявления и необходимых документов на основании личного дела принимает решение о признании несовершеннолетнего нуждающимся в социальном обслуживании либо об отказе в социальном обслуживании. Указанное решение приобщается к личному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2. Основаниями для принятия решения об отказе в социальном обслуживан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у  несовершеннолетнего права на получение социального обслуживания, предусмотренного настоящи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личие медицинских противопоказаний к социальному обслуживанию в полустационарной форме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алкоголиз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тинные инфекционные заболе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форма туберкуле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рас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рические и другие заболевания, требующие лечения в специализированных медицинских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конным представителем несовершеннолетнего документов (или представление не в полном объеме), необходимых в соответствии с настоящи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конным представителем несовершеннолетнего заведомо недостоверных сведений и документов, по форме или содержанию не соответствующих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принятии решения о признании несовершеннолетнего нуждающимся в социальном обслуживании Министерство в срок, указанный в подпункте 2.3.1 настоящего Порядка, составляет проект индивидуальной программы предоставления социальных услуг (далее – ИППСУ), разрабатываемый по форме, утвержденной приказом Министерства труда и социальной защиты Российской Федерации от 10.11.2014 № 874н                  «О примерной форме договора о предоставлении социальных услуг, а также о форме индивидуальной программы предоставления социальных услуг», с заполнением пунктов 1 – 9 проекта ИПП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В течение 1 рабочего дня со дня составления проекта ИППСУ Министерство направляет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 личное дело и проект ИППСУ в реабилитационный центр, в который предполагается направление несовершеннолетнего,  для заполнения (при необходимости) пунктов 10, 11, 14 проекта ИППС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5. Реабилитационный центр не позднее 2 рабочих дней со дня получения личного дела и проекта ИППСУ от Министерства заполняет (при необходимости) пункты проекта ИППСУ, указанные в подпункте 2.3.4 настоящего Порядка, и направляет личное дело и проект ИППСУ в Министерство в электронной форме по телекоммуникационным каналам связи с соблюдением требований действующего законодательства о защите информации и подтверждением факта прочтения передаваем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6. Министерство при получении проекта ИППСУ от реабилитационного центра в срок не позднее 10 рабочих дней с даты подачи законным представителем несовершеннолетнего заявления и необходимы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полняет (при необходимости) незаполненные пункты и строки проекта ИППСУ, подписывает и заверяет печатью ИППСУ, составленную в   2 экземпля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ет несовершеннолетнему направление в реабилитационный центр по форме, утвержденной Министер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экземпляр ИППСУ, направление в реабилитационный центр, а также личное дело законному представителю несовершеннолетнего либо организует передачу указанных документов на основании доверенности представителю уполномоченного органа для последующей их передачи законному представителю несовершеннолетн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ИППСУ хранится в Министерстве. Порядок хранения ИППСУ утверждается Министер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Дата выдачи направления в реабилитационный центр и экземпляра ИППСУ указывается в журнале выдачи направлений в реабилитационные центры и индивидуальных программ предоставления социальных услуг (далее – журнал), ведение которого осуществляется уполномоченным специалистом Министерства. Форма журнала утверждается Министер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Срок действия направления в реабилитационный центр составляет 3 месяца со дня его выд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может быть прод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иод до 2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в случае стационарного лечения несовершеннолетнего на основании  письменного заявления (в произвольной форме) законного представителя несовершеннолетнего и документов, подтверждающих стационарное лечение несовершеннолетнего, представле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совершеннолетний в срок, указанный в абзаце первом настоящего подпункта, не обратился в реабилитационный центр, и законный представитель несовершеннолетнего не представил заявление и документы, предусмотренные абзацем вторым настоящего подпункта, направление в реабилитационный центр аннулир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Законный представитель несовершеннолетнего вправе отказаться от направления в реабилитационный центр, письменно уведомив об этом Министерство. В случае отказа от направления в реабилитационный центр указанное направление аннул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В случае порчи или утраты направления в реабилитационный центр на основании письменного заявления (в произвольной форме)  законного представителя несовершеннолетнего, представленного в Министерство, законному представителю несовершеннолетнего выдается дубликат направления в реабилитационный цен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дубликата направления в реабилитационный центр принимается Министерством в течение 5 рабочих дней со дня подачи законным представителем несовершеннолетнего заявления, предусмотренного абзацем первым настоящего подпункта. Повторная выдача дубликата направления в реабилитационный центр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При отсутствии свободных мест в реабилитационном центре несовершеннолетний ставится на очередь. О принятом решении, указанном в подпункте 2.3.1 настоящего Порядка, а также об отсутствии свободных мест в реабилитационном центре и постановке на очередь законный представитель несовершеннолетнего информируется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авила предоставления социального обслуживания в реабилитационном центр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1. Прием несовершеннолетнего в реабилитационный центр производи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го 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С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авления в реабилитационный центр, выданного Министерством, указанного в подпункте 2.3.6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зультатов флюорографического исследования легких, давность которых не превышает 12 месяцев с даты проведения указанного исследования, с указанием даты его проведения и ном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в бактериологических исследований с указанием даты их проведения и номера: на группу возбудителей кишечных инфекций (давность результатов не превышает 14 дней с даты проведения указанного исследования); на дифтерию (давность результатов не превышает 14 дней с даты проведения указанного исследования); на ВИЧ-инфекцию (давность результатов не превышает 6 месяцев с даты проведения указанного исследования); на реакцию Вассермана (давность результатов не превышает 3 месяцев с даты проведения указанного исследования); на гепатит С (давность результатов не превышает 12 месяцев с даты проведения указанного исслед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контактов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2. Реабилитационный центр, в случае если по результатам флюорографического и бактериологических исследований у несовершеннолетнего не выявлено наличие туберкулеза, кишечных инфекций или дифтерии, а также при наличии отрицательных результатов реакции Вассермана, в течение суток со дня представления законным представителем несовершеннолетнего документов, указанных в                  подпункте 2.4.1 настоящего Порядка, заключает с законным представителем несовершеннолетнего договор об оказании социальных услуг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труда и социальной защиты Российской Федерац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 (далее – договор), в                         2 экземплярах, который заверяется печатью реабилитационного центра и регистрируется в журнале регистрации договоров об оказании социальных услуг с указанием даты и номера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договора передается законному представителю несовершеннолетнего, второй экземпляр приобщается к личному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3. В течение 10 рабочих дней после заключения договора реабилитационный центр осуществляет включение информации о несовершеннолетнем в регистр получателей соци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Социальные услуги предоставляются реабилитационным центром в соответствии со стандартами социальных услуг, являющимися приложением № 2 к Порядку предоставления социальных услуг в полустационарной форме социального обслуживания, утвержденному постановлением Коллегии Администрации Кемеровской области                    от 22.12.2014 № 515 «Об утверждении порядков предоставления социальных услуг на дому, в полустационарной форме социального обслуживания и срочных социальных услуг» (далее – стандарты социальных услуг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Социальные услуги несовершеннолетнему предоставляются реабилитационным центром бесплатно в объемах, определенных стандартами соци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Реабилитационный центр вправе предоставлять несовершеннолетнему по желанию законного представителя несовершеннолетнего, выраженному в письменной или электронной форме, дополнительные социальные услуги за 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Социальные услуги в реабилитационном центре предоставляются на временной основе в определенное время суток. Продолжительность предоставления социальных услуг в условиях дневного пребывания составляет до 20 рабочих дней (курс реабилитации), в условиях круглосуточного пребывания – до 24 календарных дней (курс реабилитации). Курсы реабилитации в условиях круглосуточного пребывания несовершеннолетнего  не могут превышать 48 календарных дней в году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2.4.8.  Основаниями приостановления предоставления социальных услуг являются:</w:t>
      </w:r>
    </w:p>
    <w:p>
      <w:pPr>
        <w:pStyle w:val="ConsPlusNormal"/>
        <w:ind w:firstLine="540"/>
        <w:jc w:val="both"/>
        <w:rPr/>
      </w:pPr>
      <w:r>
        <w:rPr/>
        <w:tab/>
        <w:t>письменное заявление законного представителя несовершеннолетнего;</w:t>
      </w:r>
    </w:p>
    <w:p>
      <w:pPr>
        <w:pStyle w:val="ConsPlusNormal"/>
        <w:ind w:firstLine="540"/>
        <w:jc w:val="both"/>
        <w:rPr/>
      </w:pPr>
      <w:r>
        <w:rPr/>
        <w:tab/>
        <w:t>административное приостановление деятельности реабилитационного центр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ab/>
        <w:t>2.4.9. Основаниями прекращения предоставления социальных услуг являются:</w:t>
      </w:r>
    </w:p>
    <w:p>
      <w:pPr>
        <w:pStyle w:val="ConsPlusNormal"/>
        <w:ind w:firstLine="540"/>
        <w:jc w:val="both"/>
        <w:rPr/>
      </w:pPr>
      <w:r>
        <w:rPr/>
        <w:tab/>
        <w:t>письменное заявление законного представителя несовершеннолетнего об отказе от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ab/>
        <w:t>истечение срока действия договора или его расторжение по основаниям, предусмотренны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ab/>
        <w:t>осуждение несовершеннолетнего к отбыванию наказания в виде лишения свободы;</w:t>
      </w:r>
    </w:p>
    <w:p>
      <w:pPr>
        <w:pStyle w:val="ConsPlusNormal"/>
        <w:ind w:firstLine="540"/>
        <w:jc w:val="both"/>
        <w:rPr/>
      </w:pPr>
      <w:r>
        <w:rPr/>
        <w:tab/>
        <w:t>смерть несовершеннолетнего;</w:t>
      </w:r>
    </w:p>
    <w:p>
      <w:pPr>
        <w:pStyle w:val="ConsPlusNormal"/>
        <w:ind w:firstLine="540"/>
        <w:jc w:val="both"/>
        <w:rPr/>
      </w:pPr>
      <w:r>
        <w:rPr/>
        <w:tab/>
        <w:t>ликвидация (прекращение деятельности) реабилитационного центра.</w:t>
      </w:r>
    </w:p>
    <w:p>
      <w:pPr>
        <w:pStyle w:val="ConsPlusNormal"/>
        <w:ind w:firstLine="540"/>
        <w:jc w:val="both"/>
        <w:rPr/>
      </w:pPr>
      <w:r>
        <w:rPr/>
        <w:tab/>
        <w:t>2.4.10. При поступлении в реабилитационный центр заявления об отказе от социального обслуживания, предусмотренного абзацем вторым подпункта 2.4.9 настоящего Порядка, реабилитационным центром и законным представителем несовершеннолетнего вносятся в ИППСУ сведения об отказе от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11. В течение 10 рабочих дней со дня прекращения предоставления несовершеннолетнему социальных услуг реабилитационный центр вносит соответствующие сведения в регистр получателей социальных услуг, а также направляет в Министерство информацию о результатах выполнения ИППС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социальных услуг социально-реабилитацион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 Порядок приема несовершеннолетних, указанных в              подпункте 1.3.2 настоящего Порядка  (далее – ребенок), в социально-реабилитационные цент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ями для приема ребенка в социально-реабилитационный центр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в произвольной форме) родителей ребенка или иных его законных представителей с учетом мнения ребенка, достигшего возраста десяти лет, за исключением случаев, когда учет мнения ребенка противоречит его интере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ение органа, уполномоченного органом местного самоуправления в сфере социальной поддержки и социального обслуживания населения (далее – орган социальной защиты населения), или согласованное с указанны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лица, производящего дознание, следователя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перативного дежурного территориального органа федерального органа исполнительной власти в сфере внутренних дел о необходимости приема ребенка в социально-реабилитационный центр. Копия указанного акта в течение 5 суток направляется в орган социальной защиты населения;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ение администрации социально-реабилитационного центра, в котором находится ребенок, самовольно ушедший из семьи, организации для детей-сирот и детей, оставшихся без попечения родителей, специального учебно-воспитательного учреждения открытого типа или иной организации, осуществляющей образовательную деятельность,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0-Ф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2. При поступлении в социально-реабилитационный центр ребенок помещается в приемное отделение с последующим обязательным первичным медицинским обследова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3. При помещении ребенка в социально-реабилитационный центр в выходные и праздничные дни, а также до составления индивидуальной программы социальной реабилитации в порядке, предусмотренном абзацем вторым подпункта 3.3.1 настоящего Порядка, ребенку незамедлительно предоставляются срочные социальны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4. Информация о помещении ребенка в социально-реабилитационный центр направляется социально-реабилитационным центром в теч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 часов с момента помещения ребенка в социально-реабилитационный центр родителю(ям) (законному представителю) ребенка при наличии сведений об их месте жительства или месте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уток с момента помещения ребенка в социально-реабилитационный центр в орган опеки и попечительства по его последнему месту жительств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сведений о родителе(ях) (законном представител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решения о предоставлении социального обслуживания либо решения об отказе в предоставлении социальн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принятия решения о предоставлении социального обслуживания является поступление в социально-реабилитационный центр одного из документов, указанных в подпункте 3.1.1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Основанием для принятия решения об отказе в предоставлении социального обслужива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состоянии алкогольного или наркотического опья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ые признаки обострения психического заболе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 решения об отказе в предоставлении социального обслуживания социально-реабилитационным центром принимаются меры по направлению ребенка в соответствующее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авила предоставления социального обслуживания в социально-реабилитационном центр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1. Социально-реабилитационный цент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представления одного из документов, указанных в подпункте 3.1.1 настоящего Порядка, в случае если законный представитель ребенка не установлен, составляет индивидуальную программу социальной реабилитации по форме согласно приложению № 1 к настоящему Порядку (далее – программа реабилит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представления одного из документов, указанных в подпункте 3.1.1 настоящего Порядка, в случае если законный представитель ребенка установлен, или со дня установления законного представителя ребенка заключает с законным представителем ребенка договор оказания социальных услуг по форме согласно приложению  № 2 к настоящему Порядку (далее – договор оказания социальных услуг), заверяет указанный договор печатью социально-реабилитационного центра и регистрирует в журнале договоров оказания социальных услуг с указанием даты и номера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Договор оказания социальных услуг составляется в                           2 экземплярах, один экземпляр находится у законного представителя ребенка, второй экземпляр находится в социально-реабилитацион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заключения дополнительных соглашений к договору оказания социальных услуг указанные дополнительные соглашения составляются в порядке, предусмотренном настоящим подпун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Основания для расторжения договора оказания соци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енное заявление законного представителя ребенка о расторжении договора оказани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ление в социально-реабилитационный центр личного заявления ребенка (в случае если ребенок принят в социально-реабилитационный центр на основании документа, предусмотренного абзацем вторым подпункта 3.1.1 настоящего Поряд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ждение ребенка к отбыванию наказания в виде лишения своб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 (решение) органа опеки и попечительства о передаче ребенка под опеку (попечительство), на усыновление, в приемную семью, в организацию для детей-сирот и детей, оставшихся без попечения родителей, системы образования, здравоохранения, социальной защи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рть ребен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квидация (прекращение деятельности) социально-реабилитационного цен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рть законного представител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4. Социальные услуги в социально-реабилитационном центре предоставляются в течение срока, необходимого для оказания социальной помощи и (или) социальной реабилитации ребенку и решения вопросов его дальнейшего устройства в соответствии с законодательством Российской Федерации. Указанный срок определяется программой реабилитации или договором оказания соци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оциальные услуги ребенку предоставляются бесплатно в объемах, определенных программой реабилитации или договором оказания социа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бенок содержится в социально-реабилитационном центре на полном государственном обеспеч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6. В случае расторжения договора оказания социальных услуг по основанию, предусмотренному абзацем восьмым подпункта 3.3.3 настоящего Порядка, социально-реабилитационный центр составляет на ребенка программу реабилитации до заключения договора оказания социальных услуг с иным законным представителем ребенка или до истечения срока, указанного в подпункте 3.3.4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равила учета личных 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4.1. Правила учета личных дел в реабилитационном центре</w:t>
      </w:r>
    </w:p>
    <w:p>
      <w:pPr>
        <w:pStyle w:val="ConsPlusNormal"/>
        <w:ind w:firstLine="540"/>
        <w:jc w:val="both"/>
        <w:rPr/>
      </w:pPr>
      <w:r>
        <w:rPr/>
        <w:tab/>
        <w:t>4.1.1. Реабилитационным центром в личное дело, представленное законным представителем несовершеннолетнего, брошюруются документы, указанные в абзацах третьем – седьмом подпункта 2.4.1 настоящего Порядка, договор, заявления, указанные в абзаце втором подпункта 2.4.8 настоящего Порядка и абзаце втором подпункта 2.4.9 настоящего Порядка, а также иные документы, влияющие на предоставление несовершеннолетнему социальных услуг.</w:t>
      </w:r>
    </w:p>
    <w:p>
      <w:pPr>
        <w:pStyle w:val="ConsPlusNormal"/>
        <w:ind w:firstLine="540"/>
        <w:jc w:val="both"/>
        <w:rPr/>
      </w:pPr>
      <w:r>
        <w:rPr/>
        <w:tab/>
        <w:t>4.1.2. Личное дело, сформированное на каждого несовершеннолетнего, хранится в реабилитационном центре в течение 5 лет со дня прекращения предоставления соци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личного дела реабилитационный центр принимает меры к его вос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.2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вила учета личных дел в социально-реабилитационном центр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4.2.1. Социально-реабилитационный центр формирует в отношении каждого ребенка личные дела. В личные дела брошюруются документы, указанные в подпункте 3.1.1 настоящего Порядка, результаты первичного медицинского обследования ребенка, решение о предоставлении социального обслуживания либо решение об отказе в предоставлении социального обслуживания, выполненная программа реабилитации, договор оказания социальных услу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4.2.2. Личное дело, сформированное на каждого ребенка, хранится в социально-реабилитационном центре в течение 25 лет со дня прекращения предоставления соци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лучае утраты личного дела социально-реабилитационный центр принимает меры к его вос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мых (принятых) по </w:t>
      </w:r>
      <w:r>
        <w:rPr>
          <w:rFonts w:cs="Times New Roman" w:ascii="Times New Roman" w:hAnsi="Times New Roman"/>
          <w:sz w:val="28"/>
          <w:szCs w:val="28"/>
        </w:rPr>
        <w:t>предоставлению социальных услуг в полустационарной форме государственными учреждениями социального обслуживания Кемеровской области – Кузб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ные представители несовершеннолетних, законные представители детей, дети имеют право на обжалование действий (бездействия) или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стерства, должностных лиц Министерства в судеб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ого органа, должностных лиц уполномоченного органа  в Министерство и (или) в судеб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билитационных центров, социально-реабилитационных центров,  сотрудников реабилитационных центров, социально-реабилитационных центров в Министерство и (или)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ConsPlusNormal"/>
        <w:spacing w:before="22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before="220" w:after="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before="220" w:after="0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before="220" w:after="0"/>
        <w:ind w:left="4820" w:hanging="0"/>
        <w:jc w:val="both"/>
        <w:rPr/>
      </w:pPr>
      <w:r>
        <w:rPr/>
      </w:r>
    </w:p>
    <w:p>
      <w:pPr>
        <w:pStyle w:val="ConsPlusNormal"/>
        <w:spacing w:before="220" w:after="0"/>
        <w:ind w:left="4820" w:hanging="0"/>
        <w:jc w:val="both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оциальных услуг в полустационарной форме социального обслуживания несовершеннолетним государственными учреждениями социального обслуживания Кемеровской области – Кузбасса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Индивидуальная программа социальной реабилитации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оциально-реабилитационного центра для несовершеннолетни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 _____________20__ г.                                                     №_____________</w:t>
      </w:r>
    </w:p>
    <w:p>
      <w:pPr>
        <w:pStyle w:val="Normal"/>
        <w:autoSpaceDE w:val="false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 несовершеннолетнего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Индивидуальная программа социальной реабилитации разработана впервые, повторно (нужное подчеркнуть) на срок до: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Виды социальных услуг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/>
        <w:t>1. Социально-бытовые</w:t>
      </w:r>
    </w:p>
    <w:tbl>
      <w:tblPr>
        <w:tblW w:w="93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3"/>
        <w:gridCol w:w="1559"/>
        <w:gridCol w:w="1843"/>
        <w:gridCol w:w="1701"/>
        <w:gridCol w:w="2268"/>
        <w:gridCol w:w="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-ние социально-бытовой услуг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ъем предоставле-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в соответ-ствующих единицах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иодич</w:t>
              <w:softHyphen/>
              <w:t>ность предоставле</w:t>
              <w:softHyphen/>
              <w:t xml:space="preserve">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 предоставле</w:t>
              <w:softHyphen/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даты начала и окончания предоставле-ния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метка о выполне</w:t>
              <w:softHyphen/>
              <w:t>ни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ыполнена», «выполнена частично», «не выполнена» с указанием причин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/>
        <w:t>2. Социально-медицински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3"/>
        <w:gridCol w:w="1559"/>
        <w:gridCol w:w="1843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-ние социально-медицин</w:t>
              <w:softHyphen/>
              <w:t xml:space="preserve">ской услуги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 предоставле</w:t>
              <w:softHyphen/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в соответ-ствующих единицах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иодич</w:t>
              <w:softHyphen/>
              <w:t xml:space="preserve">ность предост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рок предоставле-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даты начала и окончания предоставле-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метка о выполне</w:t>
              <w:softHyphen/>
              <w:t xml:space="preserve">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ыполнена», «выполнена частично», «не выполнена» с указанием причин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</w:t>
      </w:r>
      <w:r>
        <w:rPr/>
        <w:t>. Социально-психологически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3"/>
        <w:gridCol w:w="1559"/>
        <w:gridCol w:w="1843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именова-ние социально-психологи-ческой услуги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 предоставле</w:t>
              <w:softHyphen/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в соответ-ствующих единицах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иодич</w:t>
              <w:softHyphen/>
              <w:t>ность предоставле</w:t>
              <w:softHyphen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 предоставле</w:t>
              <w:softHyphen/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даты начала и окончания предоставле-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метка о выполне</w:t>
              <w:softHyphen/>
              <w:t xml:space="preserve">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ыполнена», «выполнена частично», «не выполнена» с указанием причин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</w:t>
      </w:r>
      <w:r>
        <w:rPr/>
        <w:t>. Социально-педагогически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3"/>
        <w:gridCol w:w="1559"/>
        <w:gridCol w:w="1843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именова-ние социально-педагоги-ческой услуги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 предоставле</w:t>
              <w:softHyphen/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в соответ-ствующих единицах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иодич</w:t>
              <w:softHyphen/>
              <w:t>ность предоставле</w:t>
              <w:softHyphen/>
              <w:t xml:space="preserve">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 предоставле</w:t>
              <w:softHyphen/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даты начала и окончания предоставле-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метка о выполне</w:t>
              <w:softHyphen/>
              <w:t>ни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ыполнена», «выполнена частично», «не выполнена» с указанием причин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</w:t>
      </w:r>
      <w:r>
        <w:rPr/>
        <w:t>. Социально-трудовы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3"/>
        <w:gridCol w:w="1559"/>
        <w:gridCol w:w="1843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-ние социально-трудовой услуг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 предоставле</w:t>
              <w:softHyphen/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в соответ-ствующих единицах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иодич</w:t>
              <w:softHyphen/>
              <w:t>ность предоставле</w:t>
              <w:softHyphen/>
              <w:t xml:space="preserve">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 предоставле</w:t>
              <w:softHyphen/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даты начала и окончания предоставле-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метка о выполне</w:t>
              <w:softHyphen/>
              <w:t xml:space="preserve">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ыполнена», «выполнена частично», «не выполнена» с указанием причин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</w:t>
      </w:r>
      <w:r>
        <w:rPr/>
        <w:t>. Социально-правовы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3"/>
        <w:gridCol w:w="1559"/>
        <w:gridCol w:w="1843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именова-ние социально-правовой услуги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 предоставле</w:t>
              <w:softHyphen/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в соответ-ствующих единицах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иодич</w:t>
              <w:softHyphen/>
              <w:t>ность предоставле</w:t>
              <w:softHyphen/>
              <w:t xml:space="preserve">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 предоставле</w:t>
              <w:softHyphen/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даты начала и окончания предоставле-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метка о выполне</w:t>
              <w:softHyphen/>
              <w:t>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ыполнена», «выполнена частично», «не выполнена» с указанием причин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7. Услуги в целях повышения коммуникативного потенциала несовершеннолетних, имеющих ограничения жизнедеятельности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03"/>
        <w:gridCol w:w="1559"/>
        <w:gridCol w:w="1843"/>
        <w:gridCol w:w="170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именова-ние услуги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 предоставле</w:t>
              <w:softHyphen/>
              <w:t xml:space="preserve">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в соответ-ствующих единицах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иодич</w:t>
              <w:softHyphen/>
              <w:t>ность предоставле</w:t>
              <w:softHyphen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 предоставле</w:t>
              <w:softHyphen/>
              <w:t>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даты начала и окончания предоставле-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метка о выполне</w:t>
              <w:softHyphen/>
              <w:t>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ыполнена», «выполнена частично», «не выполнена» с указанием причин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 Условия предоставления социальных услуг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чание. * При  заполнении   граф  «наименование  социально-бытовой  услуги», «наименование социально-медицинской услуги», «наименование социально-психологической услуги», «наименование социально-педагогической услуги»,     «наименование    социально-трудовой услуги»,     «наименование социально-правовой услуги», «наименование услуги» указываются социальные услуги из числа социальных услуг, включенных в перечень социальных услуг, являющийся приложением к настоящей индивидуальной программе социальной реабили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  ____________________ /_______________________________/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                 (расшифровка подписи)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.П.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к индивиду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социальной реабил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циальных 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циально-бытовые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есовершеннолетним получателям социальных услуг площади жилых помещений согласно утвержденным норматив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несовершеннолетних получателей социальных услуг питанием согласно утвержденным норм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несовершеннолетних получателей социальных услуг мягким инвентарем (одеждой, обувью, нательным бельем и постельными принадлежностями) согласно утвержденным норматив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циально-медицинские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блюдение за состоянием здоровья (измерение артериального давления и температуры тела, контроль за приемом лекарст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оздоровите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комплекса физических упраж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первичного медицинского осмотра и первичной санитарной обработки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первой доврачебн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психологический патронаж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сихологическая коррек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психологической помощи, в том числе анонимно с использованием телефона довер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ическая диагностика и обследование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оциально-педагогические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педагогический патронаж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досуга (праздники, экскурсии и другие культурные мероприятия) для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омощи родителям или законным представителям детей-инвалидов, воспитываемых в семье, в обучении таких детей навыкам самообслуживания,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циально-трудовые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социально-трудовой реабили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проведения мероприятий по использованию трудовых возможностей и обучению доступным профессиональным навы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циально-правовые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азание несовершеннолетним помощи в оформлении и восстановлении утраченных ими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ирование по вопросам предоставления мер социальной поддерж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в получении бесплатной юридической помощи в соответствии с Федеральным законом от 21.11.2011 № 324-ФЗ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слуги в целях повышения коммуникативного потенциала несовершеннолетних, имеющих ограничения жизне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йствие в проведении социально-реабилитационных мероприятий в сфере социального обслуж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навыкам поведения в быту и общественн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етей-инвалидов пользованию средствами ухода и техническими средствами реабили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</w:r>
    </w:p>
    <w:p>
      <w:pPr>
        <w:pStyle w:val="ConsPlusNormal"/>
        <w:spacing w:before="220" w:after="0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оциальных услуг в полустационарной форме социального обслуживания несовершеннолетним государственными учреждениями социального обслуживания Кемеровской области – Кузбас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говор</w:t>
      </w:r>
    </w:p>
    <w:p>
      <w:pPr>
        <w:pStyle w:val="ConsPlusNormal"/>
        <w:jc w:val="center"/>
        <w:rPr/>
      </w:pPr>
      <w:r>
        <w:rPr/>
        <w:t>оказания социальных услуг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</w:t>
        <w:tab/>
        <w:tab/>
        <w:tab/>
        <w:t xml:space="preserve">            «____» _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место заключения догово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оциально-реабилитационного центра для несовершеннолетни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директора _________________________________________, действующего на основании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, с одной стороны, и 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Ф.И.О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ид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_______________№_______________ дата выдачи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_______________, адрес регистрации по месту жительства (месту пребывания)_________________________________________________, именуемый (именуемая) в дальнейшем «Представитель», являющийся законным представителем несовершеннолетнего 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«Стороны»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м договор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й – несовершеннолетний </w:t>
      </w:r>
      <w:r>
        <w:rPr>
          <w:rFonts w:cs="Times New Roman" w:ascii="Times New Roman" w:hAnsi="Times New Roman"/>
          <w:iCs/>
          <w:sz w:val="28"/>
          <w:szCs w:val="28"/>
        </w:rPr>
        <w:t>в возрасте от 3 до 18 лет</w:t>
      </w:r>
      <w:r>
        <w:rPr>
          <w:rFonts w:cs="Times New Roman" w:ascii="Times New Roman" w:hAnsi="Times New Roman"/>
          <w:sz w:val="28"/>
          <w:szCs w:val="28"/>
        </w:rPr>
        <w:t xml:space="preserve"> из числ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тавшихся без попечения родителей или иных 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ных представителей</w:t>
        </w:r>
      </w:hyperlink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живающих в семьях, находящихся в социально опасном положен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блудившихся или подкинут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овольно оставивших семью, самовольно ушедших из организаций для детей-сирот и детей, оставшихся без попечения родителей, за исключением лиц, самовольно ушедших из специальных учебно-воспитательных учреждений закрытого тип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 имеющих места жительства, места пребывания и (или) средств к существова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азавшихся в иной трудной жизненной ситуации и нуждающихся в социальной помощи и (или) реабили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е услуги – социальные услуги в полустационарной форме социального обслуживания граждан из числа социальных услуг, включенных в перечень социальных услуг, предоставляемых поставщиками социальных услуг, утвержденный Законом Кемеровской области от 18.12.2014 № 121-ОЗ «Об утверждении перечня социальных услуг, предоставляемых поставщиками соци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договора</w:t>
      </w:r>
    </w:p>
    <w:p>
      <w:pPr>
        <w:pStyle w:val="Style20"/>
        <w:autoSpaceDE w:val="false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Учреждение обязуется бесплатно оказывать социальные услуги несовершеннолетнему, законным представителем которого является Представ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еречень социальных услуг, оказываемых Учреждением, приведен в приложении к настоящему договору, являющем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оциальные услуги, оказываемые Учреждением несовершеннолетнему, законным представителем которого является Представ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бытовые услуги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умерация социальных услуг в соответствии с перечнем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медицинские услуги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умерация социальных услуг в соответствии с перечнем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психологические услуги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умерация социальных услуг в соответствии с перечнем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педагогические услуги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умерация социальных услуг в соответствии с перечнем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трудовые услуги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умерация социальных услуг в соответствии с перечнем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о-правовые услуги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умерация социальных услуг в соответствии с перечнем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и в целях повышения коммуникативного потенциала несовершеннолетних, имеющих ограничения жизнедеятельности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нумерация социальных услуг в соответствии с перечнем соци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Учреждение обяза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казывать несовершеннолетнему социальные услуги своевременно и надлежащего качества в соответствии с условиями настоящего договора.</w:t>
      </w:r>
    </w:p>
    <w:p>
      <w:pPr>
        <w:pStyle w:val="ConsPlusNormal"/>
        <w:ind w:firstLine="540"/>
        <w:jc w:val="both"/>
        <w:rPr/>
      </w:pPr>
      <w:r>
        <w:rPr/>
        <w:tab/>
        <w:t>3.1.2. Обеспечивать соблюдение законных прав несовершеннолетнего в пределах условий настоящего договора.</w:t>
      </w:r>
    </w:p>
    <w:p>
      <w:pPr>
        <w:pStyle w:val="ConsPlusNormal"/>
        <w:ind w:firstLine="540"/>
        <w:jc w:val="both"/>
        <w:rPr/>
      </w:pPr>
      <w:r>
        <w:rPr/>
        <w:tab/>
        <w:t>3.1.3. Предоставлять бесплатно в доступной форме Представителю информацию о его правах и обязанностях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. Оказывать консультативную помощь Представителю по вопросам, связанным с исполнением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5. Использовать информацию о Представителе в соответствии с требованиями, установленными законодательством Российской Федерации о персональных данных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ab/>
        <w:t>3.1.6. Исполнять иные обязанности  в соответствии с настоящим договор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Учреждение имеет право в одностороннем порядке расторгнуть настоящий договор в случаях, предусмотренных пунктом 4.4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едставитель обязан соблюдать требования локальных нормативных актов Учреждения и общепринятые нормы поведения в отношении сотрудников Учреждения.</w:t>
      </w:r>
    </w:p>
    <w:p>
      <w:pPr>
        <w:pStyle w:val="ConsPlusNormal"/>
        <w:ind w:firstLine="540"/>
        <w:jc w:val="both"/>
        <w:rPr/>
      </w:pPr>
      <w:r>
        <w:rPr/>
        <w:tab/>
        <w:t>3.4. Представи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4.1. Получать бесплатно в доступной форме от Учреждения информацию о своих правах и обязанностях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Получать консультативную помощь от Учреждения по вопросам, связанным с исполнением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3. Расторгнуть настоящий договор в порядке, предусмотренном пунктом 4.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4. На уважительное отношение к себе со стороны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Настоящий договор может быть изменен или расторгнут по основаниям и в порядке, предусмотренным статьями 450 - 453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настоящий договор по соглашению Сторон могут вноситься изменения посредством оформления дополнительного соглашения к настоящему договору, подписанного всеми Сторонами настоящего договора.</w:t>
      </w:r>
    </w:p>
    <w:p>
      <w:pPr>
        <w:pStyle w:val="ConsPlusNormal"/>
        <w:ind w:firstLine="540"/>
        <w:jc w:val="both"/>
        <w:rPr/>
      </w:pPr>
      <w:r>
        <w:rPr/>
        <w:tab/>
        <w:t xml:space="preserve">4.3. Настоящий договор может быть расторгнут по инициативе Представителя посредством подачи письменного заявления о расторжении настоящего договора в Уполномоченный орг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Настоящий договор может быть расторгнут в одностороннем порядке по инициативе Учреждени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1. Подачи Представителем письменного заявления о расторжении договора оказания социальных услуг в соответствии с пунктом 4.3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2. Поступления в Учреждение личного заявления несовершеннолетнего (в случае если несовершеннолетний принят в Учреждение на основании его личного обра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3. Осуждения несовершеннолетнего к отбыванию наказания в виде лишения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4. Распоряжения (решения) органа опеки и попечительства о передаче несовершеннолетнего под опеку (попечительство), на усыновление, в приемную семью, в организацию для детей-сирот и детей, оставшихся без попечения родителей, системы образования, здравоохранения, социальной защи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5. Смерти несовершеннолетнег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6. Ликвидации (прекращения деятельности)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7. Смерти Представ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Срок действ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стоящий договор вступает в силу с момента подписания Сторонами и действует до «____»________20____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ороны несут ответственность в соответствии с законодательством Российской Федерации за неисполнение или ненадлежащее исполнение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. Все споры и разногласия, которые могут возникнуть по предмету настоящего договора, решаются путем переговоров между Сторонами в порядке, установленном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говор составлен в 2 экземплярах, имеющих одинаковую юридическую силу, один из которых находятся в Учреждении, второй – у Представ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еотъемлемым приложением к настоящему договору является перечень социальных услу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 Учреждения  __________________ /______________________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      (расшифровка подписи)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.П.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ь _____________________________/_______________________/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                   (расшифровка подписи)                                 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к договору оказания соци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4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циально-бытовые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едоставление несовершеннолетним получателям социальных услуг площади жилых помещений согласно утвержденным нормати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беспечение несовершеннолетних получателей социальных услуг питанием согласно утвержденным нор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Обеспечение несовершеннолетних получателей социальных услуг мягким инвентарем (одеждой, обувью, нательным бельем и постельными принадлежностями) согласно утвержденным норматив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циально-медицинские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блюдение за состоянием здоровья (измерение артериального давления и температуры тела, контроль за приемом лекарст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оведение оздоровите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оведение комплекса физических упраж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Проведение первичного медицинского осмотра и первичной санитарной обработки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Оказание первой доврачебн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сихологические тренинги, направленные на повышение эмоционального тонуса, психомоторной активности и эффективного бесконфликтного социаль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циально-психологическое консультирование, в том числе по вопросам внутрисемей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оциально-психологический патрона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сихологическая корре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Оказание психологической помощи, в том числе анонимно с использованием телефона дове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сихологическая диагностика и обследование лич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оциально-педагогические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Социально-педагогический патрона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Социально-педагогическая коррекция, включая диагностику и консульт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рганизация досуга (праздники, экскурсии и другие культурные мероприятия) для несовершеннолет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рганизация помощи родителям или законным представителям детей-инвалидов, воспитываемых в семье, в обучении таких детей навыкам самообслуживания,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циально-трудовые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оведение мероприятий по социально-трудовой реабили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рганизация проведения мероприятий по использованию трудовых возможностей и обучению доступным профессиональным навы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оциально-правовые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Оказание несовершеннолетним помощи в оформлении и восстановлении утраченных им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Консультирование по вопросам предоставления мер социальной поддер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Содействие в получении бесплатной юридической помощи в соответствии с Федеральным законом от 21.11.2011 № 324-ФЗ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Услуги в целях повышения коммуникативного потенциала несовершеннолетних, имеющих ограничения жизне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Содействие в проведении социально-реабилитационных мероприятий в сфере социального обслу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Обучение навыкам поведения в быту и обществен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Обучение детей-инвалидов пользованию средствами ухода и техническими средствами реабили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ConsPlus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8300932DE3B66796F8BAE5DAF943FFBDE9C5CD791875F49F0820A273236C37B9D00422E1EDB3D7BE882814E210B039C681083232418094281A7AdEIDI" TargetMode="External"/><Relationship Id="rId4" Type="http://schemas.openxmlformats.org/officeDocument/2006/relationships/hyperlink" Target="consultantplus://offline/ref=AF8300932DE3B66796F8BAE5DAF943FFBDE9C5CD791875F49F0820A273236C37B9D00422E1EDB3D7BE882814E210B039C681083232418094281A7AdEIDI" TargetMode="External"/><Relationship Id="rId5" Type="http://schemas.openxmlformats.org/officeDocument/2006/relationships/hyperlink" Target="consultantplus://offline/ref=F4DB2066B15288C3DE036C2DCBA426A7FF182BD4C3EABC948F61B4D2DD7598422EFB33A9AAC089929DBFE5CEC4H6yCI" TargetMode="External"/><Relationship Id="rId6" Type="http://schemas.openxmlformats.org/officeDocument/2006/relationships/hyperlink" Target="consultantplus://offline/ref=D3590F7B437E38A306158EA2DF11ED0CFC19949AD47AA13A214EEF804E8E3FBE86D1C6ACDDC2432A1F33E2985E1915751CA22C8ABB162EU6XDI" TargetMode="External"/><Relationship Id="rId7" Type="http://schemas.openxmlformats.org/officeDocument/2006/relationships/hyperlink" Target="consultantplus://offline/ref=751755E0A21B4D253DAFF993078F1CF281326F16A44BC0ABAD6634A1731032FEE54C13360B7DCDFD87A079473D84B14942F83AAEC51072570CF5A8O3w8L" TargetMode="External"/><Relationship Id="rId8" Type="http://schemas.openxmlformats.org/officeDocument/2006/relationships/hyperlink" Target="consultantplus://offline/ref=751755E0A21B4D253DAFE79E11E340F7863B351BAE4DCFF4F6396FFC241938A9B00312784E71D2FD80BE7A4237ODw9L" TargetMode="External"/><Relationship Id="rId9" Type="http://schemas.openxmlformats.org/officeDocument/2006/relationships/hyperlink" Target="consultantplus://offline/ref=5C0B090BC0E0E52E7DBBC1CE29EADCB91C54E04071B3B9995BEF2CF7AF8C4C5C2B131205C48CF98C8FCF4875409AA0EFE832D4B9FF3842B3G4cDE" TargetMode="External"/><Relationship Id="rId10" Type="http://schemas.openxmlformats.org/officeDocument/2006/relationships/hyperlink" Target="consultantplus://offline/ref=F5F3D7539454C475DCC2BCA3FEC9193B88AD367FC7B45B59A27579333283ECF42AD8BC35CCC5F8AB484E925C68BAD67A5D6DC33684BF52F60B1E23C5e8a0D" TargetMode="External"/><Relationship Id="rId11" Type="http://schemas.openxmlformats.org/officeDocument/2006/relationships/hyperlink" Target="consultantplus://offline/ref=5C0B090BC0E0E52E7DBBC1CE29EADCB91C54E04071B3B9995BEF2CF7AF8C4C5C2B131205C48CF98C8FCF4875409AA0EFE832D4B9FF3842B3G4cDE" TargetMode="External"/><Relationship Id="rId12" Type="http://schemas.openxmlformats.org/officeDocument/2006/relationships/hyperlink" Target="consultantplus://offline/ref=A9F614E775DCEDB3CE8BED86D580D2D3272C52C57C6904065C3F901E2A0E848AD54CC66229BCE6F4F4AF2328C7CA73DCC7B894B933E4FFA62F64J" TargetMode="External"/><Relationship Id="rId13" Type="http://schemas.openxmlformats.org/officeDocument/2006/relationships/hyperlink" Target="consultantplus://offline/ref=D3590F7B437E38A306158EA2DF11ED0CFC19949AD47AA13A214EEF804E8E3FBE86D1C6ACDDC2432A1F33E2985E1915751CA22C8ABB162EU6XD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1:00Z</dcterms:created>
  <dc:creator>fomina</dc:creator>
  <dc:description/>
  <dc:language>en-US</dc:language>
  <cp:lastModifiedBy>Бакалова Марина Викторовна</cp:lastModifiedBy>
  <cp:lastPrinted>2020-09-03T13:25:00Z</cp:lastPrinted>
  <dcterms:modified xsi:type="dcterms:W3CDTF">2020-09-0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