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ОССО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sz w:val="28"/>
          <w:szCs w:val="28"/>
        </w:rPr>
        <w:t>ГАУ «КРЦ «Фламинго»</w:t>
      </w:r>
    </w:p>
    <w:p>
      <w:pPr>
        <w:pStyle w:val="Normal"/>
        <w:keepNext w:val="true"/>
        <w:keepLines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Ягина Олеся Юрьевна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дготовка детей с ограниченными возможностями здоровья к школе.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Поступление в школу - это переходный период для каждого ребенка, а для ребенка с ограниченными возможностями здоровья (ОВЗ) особенно. Трансформируется положение, в котором он существовал, приобретая при этом кардинально новую роль в обществе, у него формируются другие отношения как со сверстниками так и со взрослыми. Указанные специфические условия жизни и деятельности ребенка предъявляют высокие требования к разным сторонам его личности, его психическим качествам, знаниям и умения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учающийся должен ответственно относиться к учебе, сознавать ее общественную значимость, подчиняться требованиям и правилам школьной жизни. Поэтому проблема подготовленности детей к обучению в школе во все времена была очень актуальной среди исследователей психологии, педагогики и физиологи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а современном этапе имеется изрядное количество разных подходов по решению проблем психологической готовности детей к школе, но многие разработки содержат утверждение - к моменту поступления в школу ребенок должен достигнуть определенного уровня интеллектуального, речевого и личностного развития, что приведет к успешной адаптации ребенка в 1 классе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детей с ОВЗ обычно наблюдаются специфические проявления особенностей работоспособности, памяти, внимания, мышления, развития лич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, клинико-психологическая структура развития личности у детей с нарушениями слуха и зрения содержит несколько одинаковых признаков: пониженный фон настроения, астенические черты, тенденции к аутизации, формирование невротических свойств личности. Поэтому, на первоначальном этапе работы с указанной категорией детей, прежде всего непременно надо проконсультироваться с врачами, узкими специалистами. Так же следует определить конкретные цели, которые необходимо достичь в процессе обуч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аким образом, перед началом обучения ребенка следует обследовать и составить трехэтапную программу обучения: на первом этапе ребенку объясняют, что он должен сделать; на втором - оказывают ту или иную помощь (по необходимости); на третьем - создание ситуации успеха и поощрения за выполнение зада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того чтобы создать детям ситуацию успеха, необходимо: предлагать детям более разнообразные короткие задания, чередуя их с разнообразными видами деятельности; начинать и заканчивать каждую серию заданий ситуацией успеха; новые более трудные задания нужно сочетать с уже известными заданиями, более легкими; в программу обучения следует включать развитие нескольких навыков, которые способствовали бы дальнейшему развитию какой-нибудь одной из относительно сохранных функц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нципиально важно чтобы и в семье ребенка сохранилось единство и согласованность всех требований к ребенку с ОВЗ. Различные подходы могут вызвать эмоциональный стресс у детей. Уменьшение же требований в отношении навыков опрятности, самообслуживания, посильного труда в семье должно быть сведено к минимуму. Требование организации охранительного режима, оказывает щадящий и в то же время укрепляющий нервную систему ребенка эффекты. Так как формирование необходимых привычек происходит медленно, то соблюдение режима освободит родителей и детей от ненужных усилий по их отработке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ся деятельность детей с ОВЗ должна сопровождаться эмоциональной вовлеченностью. Предметы окружающего мира познаются в разных ситуациях: на рисунке, в книге, в процессе рисования, лепки, ручного труда. Так, например, в процессе игры с ребенком взрослым следует комментировать его действия, повторять фразы в нескольких вариантах, в разных типах коммуникативных высказываний (сообщение, вопрос, побуждение, отрицание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ногие дети с ОВЗ обладают повышенной чувствительностью к музыке. Это можно использовать для общего эмоционального тонуса ребенка, для развития его речи: петь с ним песенки, разучивать стихи, сказки, с обязательным объяснением их смысла. Работая с детьми с ОВЗ необходимо набраться терпения и не спешить. Не следует стараться научить ребенка сразу всему, лучше двигаться небольшими шажками, поднимаясь как бы по маленьким ступенька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 обучении детей дошкольного возраста с нарушением интеллекта необходимо учитывать, что внимание у детей данной категории неустойчивое, привлекается только внешним видом предмета. Следовательно, необходима частая смена видов деятель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мере взросления ребенка количество времени на каждый вид деятельности увеличивается, а количество видов деятельности уменьшается. Следующий принцип - повторяемость программного материала. Повторение одних и тех же заданий должно происходить в новых ситуациях и на новых предметах. Это необходимо для формирования переноса полученных знаний на новые объекты и ситуации. На этой основе у детей возникают более обобщенные представления о предметах и явлениях окружающего мир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ажным условием организации занятий оказывается игровая форма занятий. Доступным для детей с ОВЗ любое образовательное учреждение делают педагоги, способные реализовать особые образовательные потребности детей данной категории. Это создание психологической, нравственной атмосферы, в которой особый ребенок перестанет ощущать себя не таким как все. Это место, где ребенок с ограниченными возможностями здоровья может реализовать не только свое право на образование, но и, будучи включенным в полноценную социальную жизнь ровесников, обрести право на обычное детство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Из практики известно, что для проведения интересной непосредственно образовательной деятельности необходим разнообразный обучающий материал. Способ решения данной проблемы - это использование в работе с детьми современных информационных технологий, способствующих повышению качества, доступности и эффективности образова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Основная идея заключается в гармоничном соединении современных технологий с традиционными средствами развития ребенка для формирования психических процессов, ведущих сфер личности. Это новый подход к использованию информационно - коммуникационных технологий в работе с детьм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Использование информационно-коммуникативных технологий в дошкольном образовании позволяет расширить творческие возможности педагога и оказывает положительное влияние на различные стороны психического развития старших дошкольников. Научные исследования по использованию развивающих и обучающих компьютерных игр, организованные и проводимые специалистами показали, что благодаря мультимедийному способу подачи информации достигаются следующие результат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) дети легче усваивают понятия формы, цвета и величины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) глубже постигаются понятия числа и множе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) быстрее возникает умение ориентироваться на плоскости и в пространстве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) тренируется эффективность внимания и память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) воспитывается целеустремлённость и сосредоточенность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) развивается воображение и творческие способ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7) развиваются элементы наглядно-образного и теоретического мышл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ко хочется отметить, что использование компьютерных заданий не заменяет привычных коррекционных методов и технологий работы, а является дополнительным, рациональным и удобным источником информации, наглядности, создаёт положительный эмоциональный настрой, мотивирует и ребёнка, и его наставника, тем самым ускоряет процесс достижения положительных результатов в работе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Таким образом, вопрос о формировании готовности к школе детей с ОВЗ имеет огромное значение не только с научной точки зрения, но и с практической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 по формированию готовности к школе у детей с ОВЗ должна проводиться совместно учителями-дефектологами, психологами и логопедами. Она может быть организована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на специальных занятиях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о время занятий по развитию реч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не специальных занятий: во время свободного общения детей с педагогами и сверстниками, во время игр и т.д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бота по развитию готовности детей с ОВЗ должна осуществляться по следующим направлениям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витие умения контролировать свои эмо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витие умения доводить начатые задания до конца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формирование познавательных и личностных мотивов общ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предложение ситуативности в контактах со взрослыми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тимулирование активности дошкольников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развитие навыков речевого общения и нормативного речевого повед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именение компьютерных технологий позволяет оптимизировать коррекционно-педагогический процесс, индивидуализировать обучение детей с ОВЗ и значительно повысить эффективность образовательной деятель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рганизованная таким образом работа по формированию у детей с ОВЗ готовности к школе позволит успешно обучаться в школе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709"/>
      <w:pgBorders w:display="allPages" w:offsetFrom="text">
        <w:top w:val="thinThickSmallGap" w:sz="24" w:space="14" w:color="5F497A"/>
        <w:left w:val="thinThickSmallGap" w:sz="24" w:space="28" w:color="5F497A"/>
        <w:bottom w:val="thickThinSmallGap" w:sz="24" w:space="7" w:color="5F497A"/>
        <w:right w:val="thickThinSmallGap" w:sz="24" w:space="14" w:color="5F497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2:00Z</dcterms:created>
  <dc:creator>User</dc:creator>
  <dc:description/>
  <cp:keywords/>
  <dc:language>en-US</dc:language>
  <cp:lastModifiedBy>Пользователь Windows</cp:lastModifiedBy>
  <dcterms:modified xsi:type="dcterms:W3CDTF">2020-09-04T07:26:00Z</dcterms:modified>
  <cp:revision>8</cp:revision>
  <dc:subject/>
  <dc:title/>
</cp:coreProperties>
</file>