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 xml:space="preserve">Система коммуникац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ECS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карточе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ECS</w:t>
      </w:r>
      <w:r>
        <w:rPr>
          <w:rFonts w:cs="Times New Roman" w:ascii="Times New Roman" w:hAnsi="Times New Roman"/>
          <w:b/>
          <w:sz w:val="28"/>
          <w:szCs w:val="28"/>
        </w:rPr>
        <w:t xml:space="preserve"> в быту и воспитательской рабо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ССО Катаева М.С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lissPro-Light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общении является одной из базовых потребностей индивида. В ходе общения возникают и формируются межличностные отнош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ение - это не только беседа, но и обмен информацией. А что если ребёнок не может донести нам информацию? В этом случае может помочь дополнительная или альтернативная коммуникация (система жестов, язык символов и др.), которая подбирается с учётом индивидуальных особенностей ребёнка. Одной из таких систем является система альтернативной коммуникации </w:t>
      </w:r>
      <w:r>
        <w:rPr>
          <w:rFonts w:cs="Times New Roman" w:ascii="Times New Roman" w:hAnsi="Times New Roman"/>
          <w:sz w:val="28"/>
          <w:szCs w:val="28"/>
          <w:lang w:val="en-US"/>
        </w:rPr>
        <w:t>PEC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BlissPro-Light" w:cs="Times New Roman" w:ascii="Times New Roman" w:hAnsi="Times New Roman"/>
          <w:sz w:val="28"/>
          <w:szCs w:val="28"/>
        </w:rPr>
        <w:t xml:space="preserve">которая позволяет ребёнку с нарушениями речи общаться при помощи карточек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ECS (Picture Exchange Communication System), или Коммуникационная система обмена изображениями была разработана в конце 80-х гг. доктором Эндрю Бонди и его помощником Лори Фрост (штат Нью-Джерси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система обучает детей использовать картинки для просьб, комментариев и описаний, а в конечном итоге и для разговора. PECS способствует развитию устной речи и является ее моделью, просто вместо слов в ней используются изображ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состоит из шести этапов  по обучению различным навыкам, в том числе тому, как выразить просьбу с помощью картинки, как отличать одно изображение от другого, как идти к другому человеку или в другое помещение ради коммуникации, а позднее, как комментировать и использовать другие функции коммуник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lissPro-Light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с этой системой начинают знакомить детей младше пяти лет, при</w:t>
      </w:r>
      <w:r>
        <w:rPr>
          <w:rFonts w:eastAsia="BlissPro-Light" w:cs="Times New Roman" w:ascii="Times New Roman" w:hAnsi="Times New Roman"/>
          <w:sz w:val="28"/>
          <w:szCs w:val="28"/>
        </w:rPr>
        <w:t xml:space="preserve"> наличии у ребёнка собственного желания что-то получить или сделать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карточки </w:t>
      </w:r>
      <w:r>
        <w:rPr>
          <w:sz w:val="28"/>
          <w:szCs w:val="28"/>
          <w:lang w:val="en-US"/>
        </w:rPr>
        <w:t>PECS</w:t>
      </w:r>
      <w:r>
        <w:rPr>
          <w:sz w:val="28"/>
          <w:szCs w:val="28"/>
        </w:rPr>
        <w:t xml:space="preserve"> можно как в детских учреждениях, так и дома. Перед началом обучения нужно понаблюдать как ребёнок пытается  общаться. Если мы не понимаем ребёнка, он начинает проявлять агрессию, драться, кидать различные предметы. Возможно он готов к применению карточек «Да» и «Нет» и может хотя бы глазами показать на ту, которая отвечает на заданный взрослым вопрос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очки можно приобрести в готовом виде. Можно скачать готовые наборы картинок, представленные на различных интернет - ресурсах. Кроме того, можно подобрать любые понравившиеся картинки из имеющихся дома материалов (старые печатные издания, упаковки от детских вещей и т.д.). В качестве карточек могут быть использованы различные логотипы и символы, реальные фотографии с участием ребенка, отображающие какие-либо действия (необходимость идти обедать, прием ванны и т.д.). Они максимально приближены к реальности, и ребенок воспринимает их легче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лучше использовать интернет возможности для поиска нужных картинок, сохраняя изображения на носителе. Дело в том, что карточки используются в течение каждого дня, поэтому могут приходить в негодность. В связи с этим лучше иметь возможность распечатать данную картинку вновь или иметь заготовленные изображения на хранении. </w:t>
      </w:r>
      <w:r>
        <w:rPr>
          <w:b/>
          <w:sz w:val="28"/>
          <w:szCs w:val="28"/>
        </w:rPr>
        <w:t>Подмена изображения карточки (особенно на первых этапах) не рекомендована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размер для изделий — 5 на 5 сантиметров. Для лучшей сохранности карточек и соответственно долговременного использования рекомендуется их заламинировать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арточки PECS лучше вместе со специально изготовленной для этого папкой. Карточки могут быть разделены в ней на категории для более быстрого поиска. К тому же структурированность, как мы помним, является плюсом при работе с такими детьми. При этом лучше использовать актуальный на этапе обучения набор картинок с возможностью добавления новых страниц. Для этого нужно приобретать папку с подходящим креплением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в папке осуществляется при помощи липучки, прикрепляемой к странице и к карточке. Это позволит быстро и просто вынимать карточки PECS из папки и использовать их для занятия на столе или для того, чтобы принести родителям при спонтанной коммуникации. Данную липучку можно приклеить к странице полосками по всей длине или ширине. Такой способ будет более удобен ребенку для самостоятельного крепления карточек. Приобрести липучку можно в отделах галантереи, швейных магазинах и т.д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в папке будет необходимо выделить отдельную страницу формирования ребенком предложений при помощи картинок. Данные страницы могут использоваться для занятий, а также содержать постоянные на действующем этапе шаблоны предложений для ежедневных действий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формирования папки, актуальным является использование доски для обучения. Она может быть также сделана самостоятельно с установкой на ней липучек. В данном случае необходимо внимательно следить за тем, чтобы липучки были везде размещены нужными сторонам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ктике введение системы PECS бывает сопряжено с некоторыми трудностями, которые не позволяют ребенку последовательно продвигаться в приобретении данного навыка. Причиной этому служат не затруднения самого ребенка, а неправильные действия родителей и педагогов. Ошибки бывают следующие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трах. При малейшей неуспешности в приобретении навыка обмена карточками родители отказываются от данной системы и возвращаются к занятиям по имитации звуков, озвучиванию всех происходящих событий. Опасения возникают на основе уверенности в том, что само по себе развитие навыка звукопроизношения приведет к общению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крепление «не коммуникативных» действий. На практике встречаются помощники, которые не дожидаются инициативы ребенка, а тянутся вместе с его рукой к карточке (без его внутренней мотивации). Отсюда, ребенок не будет ими пользоваться, когда он хочет что-нибудь получить, и будет зависеть от подсказки взрослых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лишком быстрый переход к этапу различения карточек. Пренебрежение вторым этапом обучения, и слишком быстрый переход на последующие этапы часто затрудняет обобщение данного навыка, и приводит к ограниченному использованию карточек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граниченная среда обучения (лишь занятиями, либо квартирой). Однако важно позаботиться о том, чтобы коммуникативная книга сопровождала ребенка везде, чтобы дать ему возможность проявить инициативу и обратиться с просьбой в любой момент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средоточение на еде или пищевых поощрениях. Ограниченный набор карточек для просьб мотивационных стимулов часто не позволяет навыкам коммуникации последовательно развиваться. В данном случае общение становится принужденным и бессмысленны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крепление неправильной цепочки поведения. Ребенок должен привыкнуть сам приносить карточки для желаемого предмета, а не направлять руку взрослого для удовлетворения жела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Зависимость от подсказок. Инициатива ребенка не должна гаситься словесными инструкциями и подсказками взрослог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Требование речевых реакций в процессе использования карточек. Как только у ребенка разовьются навыки имитации речи, и он сможет бегло повторять звуки, слоги и слова в отдельном упражнении на имитацию, он сам, абсолютно спонтанно и без нажима начнет произносить слова одновременно с подачей карточек. Но не нужно сразу ожидать от него таких результат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граничение доступа к карточкам или убирание карточек. Чтобы ограничить использование предмета, нельзя убирать карточку – просто нужно научиться говорить ребенку «Нет» на его назойливые просьб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бучение не по протоколу. Последовательное обучение по протоколу позволит избежать вышеперечисленных ошибок и поспособствует более быстрому и качественному обучению столь необходимым для аутичного ребенка коммуникативным навыка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реимущества использования системы РЕС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СS – это программа, которая позволяет быстро приобрести базисные функциональные навыки коммуник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 помощью РЕСS можно быстрее обучить ребенка проявлять инициативу и спонтанно произносить слова, чем с помощью обучения наименований предметов, вокальной имитации, или усиления взгля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 помощью РЕСS общение для ребенка с окружающими людьми становится более доступным и, таким образом, становится возможным обобщение приобретенных вербальных навы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на может способствовать развитию устной ре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Ее очень легко понять. Картинку понять очень просто, что делает коммуникацию успешной и эффективной в разных местах и ситуациях, что, в свою очередь, поощряет дальнейшее развитие коммуник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Ее применение постоянно расширя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на опирается на сильные стороны ребе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на деше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Ее эффективность подтверждена исследовани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советы и типичные ошибки родител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папка с картинками должна использоваться постоянно. Для этого ее необходимо брать с собой на улицу и в общественные мес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четкое следование последовательности этапов и тщательная работа на каждом из них позволит полноценно пользоваться системой и достичь результатов. Не нужно торопить ребенка и требовать от него желаемых результа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онимать, что мы до последнего ждем от ребенка самостоятельности в ответах. Подсказка, которая также необходима при затруднениях ребенка, не должна становится основой обуч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своевременно проводить оценку подкрепляющих стимулов, которые используются вместе с PECS и развиваются также от менее к более слож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тернативная Коммуникация. Методический сборник.   Штягинова Е.А.,     Рыскина В., Лазина Е. Коммуникация с помощью картинок — «Эври- чайлд» (Великобритания), 2012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ст Л., Бонди Э. Система альтернативной коммуникации с помощью карточек (PECS): руководство для педагогов — изд. Теревинф, 2011 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ин Ривз. Личный опыт. Десять причин использовать систему PECS при аутизме http://outfund.ru/desyat-prichin-ispolzovat-sistemu-pecs-pri-autizme/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f2"/>
          <w:rFonts w:cs="Times New Roman" w:ascii="Times New Roman" w:hAnsi="Times New Roman"/>
          <w:bCs/>
          <w:sz w:val="28"/>
          <w:szCs w:val="28"/>
        </w:rPr>
        <w:t xml:space="preserve">Н. Ю. </w:t>
      </w:r>
      <w:r>
        <w:rPr>
          <w:rFonts w:cs="Times New Roman" w:ascii="Times New Roman" w:hAnsi="Times New Roman"/>
          <w:bCs/>
          <w:sz w:val="28"/>
          <w:szCs w:val="28"/>
        </w:rPr>
        <w:t>Данил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ьзование карточек ПЕКС (PECS) в работе с детьми с аутистическим спектром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http://csro.net/danilina.html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РЕСS — за и против// </w:t>
      </w:r>
      <w:r>
        <w:rPr>
          <w:rFonts w:cs="Times New Roman" w:ascii="Times New Roman" w:hAnsi="Times New Roman"/>
          <w:sz w:val="28"/>
          <w:szCs w:val="28"/>
          <w:lang w:val="en-US"/>
        </w:rPr>
        <w:t>obuchal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ly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ete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eto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es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z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rotiv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Style w:val="InternetLink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карточек ПЕКС (PECS) в работе с детьми аутистическим спектром//</w:t>
      </w:r>
      <w:hyperlink r:id="rId3">
        <w:r>
          <w:rPr>
            <w:rStyle w:val="InternetLink"/>
            <w:rFonts w:cs="Times New Roman" w:ascii="Times New Roman" w:hAnsi="Times New Roman"/>
            <w:bCs/>
            <w:color w:val="auto"/>
            <w:sz w:val="28"/>
            <w:szCs w:val="28"/>
          </w:rPr>
          <w:t>https://infourok.ru/ispolzovanie-kartochek-peks-pecs-v-rabote-s-detmi-autisticheskim-spektrom-3302454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очки PECS (ПЕКС) — как работает система для приобретения навыков// https://apteka24chasa.ru/kartochki-pecs.htm</w:t>
      </w:r>
    </w:p>
    <w:p>
      <w:pPr>
        <w:pStyle w:val="Normal"/>
        <w:spacing w:lineRule="auto" w:line="240" w:before="0" w:after="0"/>
        <w:ind w:hanging="426"/>
        <w:rPr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053335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7c5"/>
    <w:pPr>
      <w:widowControl/>
      <w:suppressAutoHyphens w:val="false"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a27c5"/>
    <w:rPr>
      <w:color w:val="0000FF"/>
      <w:u w:val="single"/>
    </w:rPr>
  </w:style>
  <w:style w:type="character" w:styleId="Cf2" w:customStyle="1">
    <w:name w:val="cf2"/>
    <w:basedOn w:val="DefaultParagraphFont"/>
    <w:qFormat/>
    <w:rsid w:val="003a27c5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57ba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57b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a27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a27c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57ba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57ba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ro.net/danilina.html" TargetMode="External"/><Relationship Id="rId3" Type="http://schemas.openxmlformats.org/officeDocument/2006/relationships/hyperlink" Target="https://infourok.ru/ispolzovanie-kartochek-peks-pecs-v-rabote-s-detmi-autisticheskim-spektrom-330245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494</Words>
  <Characters>8519</Characters>
  <CharactersWithSpaces>999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50:00Z</dcterms:created>
  <dc:creator>Маргарита</dc:creator>
  <dc:description/>
  <dc:language>en-US</dc:language>
  <cp:lastModifiedBy>Пользователь Windows</cp:lastModifiedBy>
  <dcterms:modified xsi:type="dcterms:W3CDTF">2020-03-16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