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граждане!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формируем Вас, что с 1 января 2020 года вступают в силу изменения в Федеральный закон от 28.12.2017 № 418-ФЗ «О ежемесячных выплатах семьям, имеющим детей», которым предусмотрены </w:t>
      </w:r>
      <w:r>
        <w:rPr>
          <w:b/>
          <w:sz w:val="28"/>
          <w:szCs w:val="28"/>
          <w:u w:val="single"/>
        </w:rPr>
        <w:t>ежемесячные выплаты в связи с рождением (усыновлением) с 1 января 2018 года первого ребен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овой редакции части 2 статьи 1 Федерального закона от 28.12.2017 № 418-ФЗ «О ежемесячных выплатах семьям, имеющим детей» право на получение ежемесячной выплаты возникает в случае, если ребенок рожден (усыновлен) начиная с 1 января 2018 года, является гражданином РФ и </w:t>
      </w:r>
      <w:r>
        <w:rPr>
          <w:b/>
          <w:sz w:val="28"/>
          <w:szCs w:val="28"/>
          <w:u w:val="single"/>
        </w:rPr>
        <w:t xml:space="preserve">размер среднедушевого дохода семьи не превышает 2-кратную величину прожиточного минимума </w:t>
      </w:r>
      <w:r>
        <w:rPr>
          <w:sz w:val="28"/>
          <w:szCs w:val="28"/>
        </w:rPr>
        <w:t>трудоспособного населения за второй квартал года, предшествующего году обращения за назначением указанной выплаты.</w:t>
      </w:r>
      <w:r>
        <w:rPr>
          <w:i/>
          <w:sz w:val="28"/>
          <w:szCs w:val="28"/>
        </w:rPr>
        <w:t xml:space="preserve"> До 2020 года требовалось, чтобы в семье на 1 человека приходился доход ниже 1,5-кратного прожиточного миним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емеровской области – Кузбасса от 13.08.2019 № 476 «Об установлении величины прожиточного минимума на душу населения и по основным социально-демографическим группам населения Кемеровской области за второй квартал 2019 года» величина прожиточного минимума для трудоспособного населения установлена в размере 11011 рубле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овательно выплата будет назначать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реднедушевой доход семьи не превысит 22 022 рублей</w:t>
      </w:r>
      <w:r>
        <w:rPr>
          <w:rFonts w:cs="Times New Roman" w:ascii="Times New Roman" w:hAnsi="Times New Roman"/>
          <w:i/>
          <w:sz w:val="28"/>
          <w:szCs w:val="28"/>
        </w:rPr>
        <w:t>. В 2019 году для назначения ежемесячной выплаты среднедушевой доход семьи не должен был превышать 14 971,50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жемесячная выплата в связи с рождением (усыновлением) первого ребенка осуществляется в размере прожиточного минимума для детей за второй квартал 2019 года, следовательно, </w:t>
      </w:r>
      <w:r>
        <w:rPr>
          <w:b/>
          <w:sz w:val="28"/>
          <w:szCs w:val="28"/>
          <w:u w:val="single"/>
        </w:rPr>
        <w:t xml:space="preserve">размер выплаты в 2020 году состави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778,0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внесены изменения в статью 2 Федерального закона от 28.12.2017 № 418-ФЗ «О ежемесячных выплатах семьям, имеющим детей», согласно которой гражданин сможет воспользоваться правом подать заявление о назначении ежемесячной выплаты в течение трех лет со дня рождения ребенка. </w:t>
      </w:r>
      <w:r>
        <w:rPr>
          <w:i/>
          <w:sz w:val="28"/>
          <w:szCs w:val="28"/>
        </w:rPr>
        <w:t>Ранее ежемесячные выплаты ограничивались достижением ребёнком 1,5 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 от 28.12.2017 № 418-ФЗ «О ежемесячных выплатах семьям, имеющим детей» ежемесячная выплата назначается на срок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ставляет документы, необходимые для ее назначения. Осуществление ежемесячной выплаты прекращается со дня, следующего за днем исполнения ребенку трех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раньше, ежемесячная выплата в связи с рождением (усыновлением) первого ребенка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 дня рождения ребенка, если обращение за ее назначением последовало не позднее шести месяцев со дня рождения ребенка</w:t>
      </w:r>
      <w:r>
        <w:rPr>
          <w:rFonts w:cs="Times New Roman" w:ascii="Times New Roman" w:hAnsi="Times New Roman"/>
          <w:sz w:val="28"/>
          <w:szCs w:val="28"/>
        </w:rPr>
        <w:t>. В остальных случаях ежемесячная выплата в связи с рождением (усыновлением) первого ребенка осуществляется со дня обращения за ее назначением.</w:t>
      </w:r>
    </w:p>
    <w:p>
      <w:pPr>
        <w:pStyle w:val="Normal"/>
        <w:ind w:firstLine="709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аем Ваше внимание!</w:t>
      </w:r>
    </w:p>
    <w:p>
      <w:pPr>
        <w:pStyle w:val="Normal"/>
        <w:ind w:firstLine="709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ежемесячной выплаты в связи с рождением (усыновлением) </w:t>
      </w:r>
      <w:r>
        <w:rPr>
          <w:b/>
          <w:sz w:val="28"/>
          <w:szCs w:val="28"/>
          <w:u w:val="single"/>
        </w:rPr>
        <w:t>первого ребенка</w:t>
      </w:r>
      <w:r>
        <w:rPr>
          <w:sz w:val="28"/>
          <w:szCs w:val="28"/>
        </w:rPr>
        <w:t xml:space="preserve"> подается гражданином по месту жительства в отдел социальных выплат и льгот управления социальной защиты населения администрации города Кемерово непосредственно либо через государственное казенное учреждение Кемеровской области «Уполномоченный многофункциональный центр предоставления государственных и муниципальных услуг на территории Кемеровской области (ГКУ «УМФЦ по Кемеровской област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документов (сведений), необходимых для назначения ежемесячной выплаты в связи с рождением (усыновлением) первого ребен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рождение (усыновление)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надлежность к гражданству Российской Федерации заявителя и ребе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асторжение бра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 членов семьи за 12 календарных месяцев, предшествующих месяцу подачи зая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места работы (службы, учеб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лучении пенсии, компенсационных выплат дополнительного ежемесячного обеспечения пенсион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(сведения) о выплате пособия по безработице, материальной помощи и иных выплат безработным гражданам, а также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военного комиссариата о призыве родителя (супруга родителя) на военную служб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лате размещена на официальном сайте администрации города Кемерово </w:t>
      </w:r>
      <w:r>
        <w:rPr>
          <w:sz w:val="28"/>
          <w:szCs w:val="28"/>
          <w:u w:val="single"/>
        </w:rPr>
        <w:t>www.kemerovo.ru</w:t>
      </w:r>
      <w:r>
        <w:rPr>
          <w:sz w:val="28"/>
          <w:szCs w:val="28"/>
        </w:rPr>
        <w:t xml:space="preserve"> в разделе </w:t>
      </w:r>
      <w:hyperlink r:id="rId2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феры деятельности</w:t>
        </w:r>
      </w:hyperlink>
      <w:r>
        <w:rPr>
          <w:sz w:val="28"/>
          <w:szCs w:val="28"/>
        </w:rPr>
        <w:t>/ социальная защита/ меры социальной поддержки населения/ ежемесячные выплаты семьям с 01.01.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Более подробную консультацию по ежемесячной выплате при рождении (усыновлении) первого ребенка можно получить по месту жительства: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ы социальных выплат и льгот управления социальной защиты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ий – ул. Карболитовская, 7, телефон 75-38-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й – ул. 40 лет Октября, 17г, телефон 25-52-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ий – б-р. Строителей, 34, телефон 53-19-6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ничный – пр. Шахтеров, 45а, телефон 34-07-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– ул. Кирова, 40, телефон 75-57-21.</w:t>
      </w:r>
    </w:p>
    <w:p>
      <w:pPr>
        <w:pStyle w:val="Normal"/>
        <w:shd w:val="clear" w:color="auto" w:fill="FFFFFF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КУ «УМФЦ по Кемеровской области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л. Кирова, д. 41а, телефон 77-21-79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л. Рекордная, д. 2в, телефон 77-47-99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ионерский бульвар, 3, телефон 44-49-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f16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5f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5f16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erovo.ru/sfery-deyatel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4</Words>
  <Characters>5609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0:00Z</dcterms:created>
  <dc:creator>szn1</dc:creator>
  <dc:description/>
  <dc:language>en-US</dc:language>
  <cp:lastModifiedBy>Пользователь Windows</cp:lastModifiedBy>
  <dcterms:modified xsi:type="dcterms:W3CDTF">2019-12-2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